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161925</wp:posOffset>
            </wp:positionV>
            <wp:extent cx="9658350" cy="7905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stručne suradnike edukacijske rehabilitatore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>Popis kandidata:</w:t>
        <w:tab/>
      </w:r>
      <w:r>
        <w:rPr/>
        <w:t xml:space="preserve">                                       </w:t>
        <w:tab/>
        <w:tab/>
        <w:tab/>
        <w:tab/>
        <w:tab/>
        <w:t xml:space="preserve">                              </w:t>
      </w:r>
      <w:r>
        <w:rPr>
          <w:b/>
          <w:bCs/>
          <w:i/>
          <w:iCs/>
          <w:sz w:val="28"/>
          <w:szCs w:val="28"/>
        </w:rPr>
        <w:t>Rok: svibanj 2019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834517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701"/>
                              <w:gridCol w:w="2633"/>
                              <w:gridCol w:w="1336"/>
                              <w:gridCol w:w="1950"/>
                              <w:gridCol w:w="1643"/>
                              <w:gridCol w:w="164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ja Mihaljević Kriš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 educ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 Sopot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rdana Špoljarić, 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hab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ječji vrtić ''Duga“', I. Ferenščica 90,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 5. 2019. u 9 sati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9. 5.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 9 sati (u dogovoru s mentori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184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701"/>
                        <w:gridCol w:w="2633"/>
                        <w:gridCol w:w="1336"/>
                        <w:gridCol w:w="1950"/>
                        <w:gridCol w:w="1643"/>
                        <w:gridCol w:w="164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ja Mihaljević Kriš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 educ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 Sopot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rdana Špoljarić, 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hab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jc w:val="both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ječji vrtić ''Duga“', I. Ferenščica 90,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4. 5. 2019. u 9 sati</w:t>
                            </w:r>
                          </w:p>
                          <w:p>
                            <w:pPr>
                              <w:pStyle w:val="Arie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9. 5.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 9 sati (u dogovoru s mentori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/>
      </w:pPr>
      <w:r>
        <w:rPr>
          <w:sz w:val="22"/>
          <w:szCs w:val="22"/>
        </w:rPr>
        <w:t>Za sve dodatne informacije obratite se: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Agencije za odgoj i obrazovanje,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034280</wp:posOffset>
                </wp:positionH>
                <wp:positionV relativeFrom="margin">
                  <wp:posOffset>4684395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 0914656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68.85pt;mso-position-vertical-relative:margin;margin-left:396.4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tel: 0914656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aks: 01 27 85 160  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9:00Z</dcterms:created>
  <dc:creator>mcapar</dc:creator>
  <dc:description/>
  <dc:language>en-US</dc:language>
  <cp:lastModifiedBy>mcapar</cp:lastModifiedBy>
  <dcterms:modified xsi:type="dcterms:W3CDTF">2019-05-06T09:19:00Z</dcterms:modified>
  <cp:revision>2</cp:revision>
  <dc:subject/>
  <dc:title/>
</cp:coreProperties>
</file>