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trav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Lea Damijanović Žufić, OŠ Jure Filipovića, Barban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čunanje s decimalnim brojevi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travnj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Helena Škunca, OŠ Ivana Rabljanina Rab, Rab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čunanje s decimalnim brojevi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travnj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 – 11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Marija Antolović, OŠ „Vitomir Širola – Pajo“ Nedešćina, Nedešćina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travnja 2019. u 12:00 sati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Keti Stepčić, OŠ Vladimira Nazora – Krnica, Krnica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travnja 2019. u 12:40 sati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Barbara Škarjak, OŠ Dubovac, Karlovac  </w:t>
            </w:r>
            <w:r>
              <w:rPr>
                <w:rFonts w:cs="Arial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travnja 2019. u 13:2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 30. travnja 2019. godine. s početkom u 14:00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5. travnja – 1. lipnja 2019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prof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9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19-04-08T10:29:00Z</dcterms:modified>
  <cp:revision>2</cp:revision>
  <dc:subject/>
  <dc:title>Stručni ispit za pripravnike učitelje engleskoga jezika</dc:title>
</cp:coreProperties>
</file>