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>Stručni ispiti za stručne suradnike logopede u osnovnim škola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 9. svibnja 2019. – Zgrada OŠ Poliklinike SUVAG 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Matija Čagalj, </w:t>
            </w:r>
            <w:r>
              <w:rPr>
                <w:i/>
              </w:rPr>
              <w:t>OŠ prof. Fililpa Lukasa, Kaštel Star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Lara Žuvela, </w:t>
            </w:r>
            <w:r>
              <w:rPr>
                <w:i/>
              </w:rPr>
              <w:t>OŠ Krune Krstića, Zadar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b/>
              </w:rPr>
              <w:t xml:space="preserve">Danijela Matulić, </w:t>
            </w:r>
            <w:r>
              <w:rPr>
                <w:i/>
              </w:rPr>
              <w:t>OŠ Ostrog, Kaštel Lukšić,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  10. svibnja   2019. – Zgrada OŠ Poliklinike SUVAG, soba br. 18,  u 8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s-ES"/>
              </w:rPr>
            </w:pPr>
            <w:r>
              <w:rPr>
                <w:b/>
                <w:i/>
                <w:color w:val="FF000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Matija Čagalj, </w:t>
            </w:r>
            <w:r>
              <w:rPr>
                <w:i/>
              </w:rPr>
              <w:t>OŠ prof. Fililpa Lukasa, Kaštel Star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Lara Žuvela, </w:t>
            </w:r>
            <w:r>
              <w:rPr>
                <w:i/>
              </w:rPr>
              <w:t>OŠ Krune Krstića, Zad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b/>
              </w:rPr>
              <w:t xml:space="preserve">Danijela Matulić, </w:t>
            </w:r>
            <w:r>
              <w:rPr>
                <w:i/>
              </w:rPr>
              <w:t>OŠ Ostrog, Kaštel Lukši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b/>
              </w:rPr>
              <w:t xml:space="preserve">Petra Baković, </w:t>
            </w:r>
            <w:r>
              <w:rPr>
                <w:i/>
              </w:rPr>
              <w:t>OŠ Ante Kovačića, Zagreb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Nikolina Runje, </w:t>
            </w:r>
            <w:r>
              <w:rPr>
                <w:i/>
              </w:rPr>
              <w:t>OŠ Marka Marulića</w:t>
            </w:r>
            <w:r>
              <w:rPr>
                <w:b/>
              </w:rPr>
              <w:t xml:space="preserve">, </w:t>
            </w:r>
            <w:r>
              <w:rPr>
                <w:i/>
              </w:rPr>
              <w:t>Sinj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da se javite prije ispita u svezi dogovora mr.sc. Silvani Bilonić Milošević na tel. 01/ 4629-664 ili na mail </w:t>
      </w:r>
      <w:hyperlink r:id="rId2">
        <w:r>
          <w:rPr>
            <w:rStyle w:val="InternetLink"/>
          </w:rPr>
          <w:t>sbilonic@suvag.hr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37:00Z</dcterms:created>
  <dc:creator>Šimica Mihaljević</dc:creator>
  <dc:description/>
  <dc:language>en-US</dc:language>
  <cp:lastModifiedBy>acapkovic</cp:lastModifiedBy>
  <cp:lastPrinted>2018-02-26T10:18:00Z</cp:lastPrinted>
  <dcterms:modified xsi:type="dcterms:W3CDTF">2019-04-02T13:37:00Z</dcterms:modified>
  <cp:revision>2</cp:revision>
  <dc:subject/>
  <dc:title>Viša savjetnica Šimica Mihaljević, mag</dc:title>
</cp:coreProperties>
</file>