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travnja 2019. do 1. lipnja 2019.</w:t>
      </w:r>
    </w:p>
    <w:p>
      <w:pPr>
        <w:pStyle w:val="Normal"/>
        <w:jc w:val="center"/>
        <w:rPr>
          <w:sz w:val="24"/>
        </w:rPr>
      </w:pPr>
      <w:r>
        <w:rPr/>
        <w:t xml:space="preserve">Ispiti se polažu u OŠ Petra Zrinskog, Krajiška 9, Zagreb 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3. svibnja 2019.</w:t>
      </w:r>
      <w:r>
        <w:rPr>
          <w:b/>
          <w:color w:val="FF0000"/>
        </w:rPr>
        <w:t xml:space="preserve"> </w:t>
      </w:r>
      <w:r>
        <w:rPr>
          <w:b/>
        </w:rPr>
        <w:t>godine (petak), s početkom u 9.0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Julija Ju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Grade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Grade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7.05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/>
              <w:t xml:space="preserve">1.s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8.00-8.4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</w:rPr>
              <w:t>8.c</w:t>
            </w:r>
          </w:p>
          <w:p>
            <w:pPr>
              <w:pStyle w:val="Normal"/>
              <w:spacing w:before="0" w:after="0"/>
              <w:rPr/>
            </w:pPr>
            <w:r>
              <w:rPr/>
              <w:t>(27 uče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saharid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ja Poto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Đure Prejca Desini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esinić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 xml:space="preserve">2.s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(8.55-9.40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  <w:b/>
              </w:rPr>
              <w:t>8.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osaharid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ilena T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“Gustav Krklec” Maruševe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uševe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 xml:space="preserve">3.sat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9.50-10.35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  <w:b/>
              </w:rPr>
              <w:t>8.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Disaharid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ristina Buk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Š Kloštar Podrav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loštar Podravski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srijed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 w:eastAsia="en-US"/>
              </w:rPr>
              <w:t>8. 05.2019</w:t>
            </w:r>
            <w:r>
              <w:rPr>
                <w:rFonts w:eastAsia="Calibri" w:cs="Calibri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1.s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8.00-8.45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b/>
              </w:rPr>
              <w:t>7.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23 uče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kon o očuvanju mas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nes Tkalčec</w:t>
            </w:r>
          </w:p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II. osnovna škola Varažd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araždin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s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.55-9.4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1 učeni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kon o očuvanju mase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ristina Vuković M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Š Stjepana Bencekov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Rakov Potok - Horvati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s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9.50-10.3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1 učeni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kon o očuvanju mase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ve pojedinosti te potrebnu stručnu pomoć možete se obratiti mentorici-članici ispitne komisije Marijani Žderić, prof., učitelj mentor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Ante Žderić</cp:lastModifiedBy>
  <cp:lastPrinted>2019-01-15T10:33:00Z</cp:lastPrinted>
  <dcterms:modified xsi:type="dcterms:W3CDTF">2019-04-04T13:18:00Z</dcterms:modified>
  <cp:revision>37</cp:revision>
  <dc:subject/>
  <dc:title/>
</cp:coreProperties>
</file>