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69"/>
        <w:gridCol w:w="790"/>
        <w:gridCol w:w="1142"/>
        <w:gridCol w:w="3477"/>
        <w:gridCol w:w="62"/>
        <w:gridCol w:w="900"/>
        <w:gridCol w:w="1447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proljetni rok od 15. travnja do 1. lipnj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6. svibnja 20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00 – 15.0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la  Sršen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ven Jov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no Dabro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o Ćurčij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in Šalinov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e Kolovrat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 Milet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Kulaš Kamber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svibnja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Barbara Nazor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l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5.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40 -  10.2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van Milet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Rimske provincije na tlu današnje Hrvat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0.45 - 11.3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na Marin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l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1.35 - 12.2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Frane Mandac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Rimske provincije na tlu današnje Hrvat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2.25 - 13.1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tema i 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8. svibnja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no Dabro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buna Srba u Hrvatskoj (1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- 14.4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la Sršen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buna Srba u Hrvatsko (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 - 15.3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o Ćurčij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buna Srba u Hrvatskoj (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 - 16.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tema i 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9. svibnja 20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n Šalinov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buna Srba u Hrvatskoj (1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b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30 - 18.2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ven Jov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buna Srba u Hrvatskoj (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8.20 - 19.1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tema i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 svibnja 20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e Kolovrat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.45 –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3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Kulaš Kamber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mske provincije na tlu današnje Hrvat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40 –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2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novna škola don Lovre Katića u Solinu :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 7. i 8. svibnja 2019. nakon svih održanih oglednih satova toga dan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 10. svibnja 2019.  nakon svih održanih oglednih satova toga dana za Ivana Šarića, Marina Šalinovića, Nevena Jovića, Antu Kolovrata i Anu Kulaš Kamber.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u Filipu Modriću, učitelju savjetniku u Osnovnoj školi don Lovre Katića u Solinu na e-adresu: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filipmodric1@net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 ili na 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 savjetnice Lorande Miletić, telefonom 092 380 8762 ili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@net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2:00Z</dcterms:created>
  <dc:creator>ivana lekic</dc:creator>
  <dc:description/>
  <cp:keywords/>
  <dc:language>en-US</dc:language>
  <cp:lastModifiedBy>lmiletic</cp:lastModifiedBy>
  <cp:lastPrinted>2012-04-16T14:20:00Z</cp:lastPrinted>
  <dcterms:modified xsi:type="dcterms:W3CDTF">2019-04-08T07:38:00Z</dcterms:modified>
  <cp:revision>5</cp:revision>
  <dc:subject/>
  <dc:title>Stručni ispit za pripravnike učitelje engleskoga jezika</dc:title>
</cp:coreProperties>
</file>