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Islamskog vjeronauk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Žitnjak Zagreb, I. Petruševec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do 12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na Beš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rsko propisano davanje – zekat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 svibnj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2.15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27. svibnja 2019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ISLAMS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travnja do 1. lipnja 2019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9-05-08T11:37:00Z</dcterms:modified>
  <cp:revision>4</cp:revision>
  <dc:subject/>
  <dc:title>Stručni ispit za pripravnike učitelje engleskoga jezika</dc:title>
</cp:coreProperties>
</file>