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1"/>
        <w:gridCol w:w="1292"/>
        <w:gridCol w:w="744"/>
        <w:gridCol w:w="3708"/>
        <w:gridCol w:w="66"/>
        <w:gridCol w:w="800"/>
        <w:gridCol w:w="1432"/>
      </w:tblGrid>
      <w:tr>
        <w:trPr>
          <w:trHeight w:val="55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 JEZIKA - OSNOVNE ŠKO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litsko-dalmatinska, Šibensko-kninska, Dubrovačko-neretvanska i Zadarska župani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5. travnja do 1. lipnja 2019.</w:t>
            </w:r>
          </w:p>
        </w:tc>
      </w:tr>
      <w:tr>
        <w:trPr>
          <w:trHeight w:val="109" w:hRule="atLeast"/>
        </w:trPr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nježana Omazić, prof.</w:t>
            </w:r>
          </w:p>
        </w:tc>
      </w:tr>
      <w:tr>
        <w:trPr>
          <w:trHeight w:val="340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Š Manuš, Vukovarska 11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. svibnja 2019.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– 14.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i će na konzultacijama u 14.00 s mentoricom Danielom Reić Šućur, prof., dobiti upute vezane za nastavnu jedinicu oglednog sata koji će se održati u razdoblju od 20.5.-23.5.2019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nedjeljak, 20. svibnja 2019.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22"/>
              </w:rPr>
              <w:t>VLATKA PERICA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EVERYBODY'S HUNGRY, str. 76-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0-14.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22"/>
              </w:rPr>
              <w:t>KATARINA BOKO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EVERYBODY'S HUNGRY, str. 76-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50-15.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22"/>
              </w:rPr>
              <w:t>MARIJANA MARČINA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EVERYBODY'S HUNGRY, str. 76-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0-16.2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22"/>
              </w:rPr>
              <w:t>JURE BULIĆ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JOBS,  str. 72-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45-17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ispit održat će se u 17.45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torak, 21. svibnja 2019.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22"/>
              </w:rPr>
              <w:t>ANA MARIĆ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ROBLEM PAGE, str. 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0-14.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JA GRGAT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ROBLEM PAGE, str. 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50-15.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ZELIĆ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ALKING ABOUT FOOD; SOME-ANY,  str. 78-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0-16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ispit održat će se u 17.00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četvrtak, 23. svibnja 2019.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22"/>
              </w:rPr>
              <w:t xml:space="preserve">LANA STANIĆ 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ALKING ABOUT FOOD; SOME-ANY,  str. 78-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0-14.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 DUGAČ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ALKING ABOUT FOOD; SOME-ANY,  str. 78-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50-15.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JEPANA LUKAŠEVIĆ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GREG IS NOT FEELING WELL, str. 72-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0-16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ispit održat će se u 16.45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pomene: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hr-HR"/>
              </w:rPr>
              <w:t xml:space="preserve">Kratkim dopisom na adresu elektroničke pošte  </w:t>
            </w:r>
            <w:r>
              <w:rPr>
                <w:color w:val="FF000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Calibri"/>
                  <w:color w:val="FF0000"/>
                  <w:shd w:fill="FFFFFF" w:val="clear"/>
                </w:rPr>
                <w:t>snjezana.omazic@azoo.hr</w:t>
              </w:r>
            </w:hyperlink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hr-HR"/>
              </w:rPr>
              <w:t>pristupnici trebaju obvezno potvrditi da su pročitali objavu ispitnih termina te da izlaze na ispit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Molimo pristupnike da dođu najkasnije 15 minuta prije polaganja pisanog dijela ispita, izvođenja nastave ili usmenog ispit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Molimo pristupnike koji prvi put polažu ispit da sa sobom na izvođenje nastave donesu dnevnik stažira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hr-HR"/>
              </w:rPr>
              <w:t xml:space="preserve">Pristupnik može u opravdanim slučajevima odustati od polaganja stručnih ispita (npr. zbog bolesti, rodiljnog dopusta, vojne obveze, smrti člana obitelji, vremenske nepogode i sl.). O tome valja pravodobno izvijestiti Agenciju dopisom na adresu elektroničke pošte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Calibri"/>
                  <w:color w:val="FF0000"/>
                  <w:shd w:fill="FFFFFF" w:val="clear"/>
                </w:rPr>
                <w:t>snjezana.omazic@azoo.hr</w:t>
              </w:r>
            </w:hyperlink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hr-HR"/>
              </w:rPr>
              <w:t xml:space="preserve">ili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stručniispiti@azoo.hr</w:t>
              </w:r>
            </w:hyperlink>
            <w:r>
              <w:rPr>
                <w:rFonts w:eastAsia="Times New Roman" w:cs="Calibri"/>
                <w:b/>
                <w:lang w:eastAsia="hr-HR"/>
              </w:rPr>
              <w:t>. Odustanak od ispita, bez valjanih razloga, smatrat će se nepoloženim stručnim ispitom, a troškove ponovnog polaganja snosit će pristupnik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Udžbenici koji se koriste u nastavi engleskog jezika u OŠ Manuš u Splitu su: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4.  razred: NEW BUILDING BLOCKS 4: udžbenik engleskog jezika za četvrti razred osnovne škole, četvrta godina učenja, PROFIL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5.  razred: NEW BUILDING BRIDGES 5: udžbenik engleskog jezika za šesti razred osnovne škole, šesta godina učenja, PROFIL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7. razred: PROJECT 4: udžbenik engleskog jezika za osmi razred osnovne škole, osma godina učenja, OXF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>Snježana Omazić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>Vanjska suradnica AZOO za engleski jezik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 xml:space="preserve">e-mail: </w:t>
            </w:r>
            <w:hyperlink r:id="rId5">
              <w:r>
                <w:rPr>
                  <w:rStyle w:val="InternetLink"/>
                  <w:rFonts w:cs="Calibri"/>
                  <w:b/>
                </w:rPr>
                <w:t>snjezana.omazic@azoo.hr</w:t>
              </w:r>
            </w:hyperlink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omazic@azoo.hr" TargetMode="External"/><Relationship Id="rId3" Type="http://schemas.openxmlformats.org/officeDocument/2006/relationships/hyperlink" Target="mailto:snjezana.omazic@azoo.hr" TargetMode="External"/><Relationship Id="rId4" Type="http://schemas.openxmlformats.org/officeDocument/2006/relationships/hyperlink" Target="mailto:stru&#269;niispiti@azoo.hr" TargetMode="External"/><Relationship Id="rId5" Type="http://schemas.openxmlformats.org/officeDocument/2006/relationships/hyperlink" Target="mailto:snjezana.omazi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0:00Z</dcterms:created>
  <dc:creator>ivana lekic</dc:creator>
  <dc:description/>
  <cp:keywords/>
  <dc:language>en-US</dc:language>
  <cp:lastModifiedBy>Snjezana Omazic</cp:lastModifiedBy>
  <cp:lastPrinted>2011-03-02T09:04:00Z</cp:lastPrinted>
  <dcterms:modified xsi:type="dcterms:W3CDTF">2019-05-03T07:59:00Z</dcterms:modified>
  <cp:revision>3</cp:revision>
  <dc:subject/>
  <dc:title>Stručni ispit za pripravnike učitelje engleskoga jezika</dc:title>
</cp:coreProperties>
</file>