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Stručni ispit </w:t>
      </w:r>
      <w:r>
        <w:rPr>
          <w:rFonts w:cs="Arial"/>
          <w:b/>
          <w:bCs/>
          <w:i/>
          <w:iCs/>
          <w:sz w:val="28"/>
          <w:szCs w:val="28"/>
        </w:rPr>
        <w:t>edukacijski rehabilitatori u OŠ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Viša savjetnica za učitelje i stručne suradnike edukacijske rehabilitatore Mara Capar,   </w:t>
      </w:r>
    </w:p>
    <w:p>
      <w:pPr>
        <w:pStyle w:val="Normal"/>
        <w:shd w:fill="FFFFFF" w:val="clear"/>
        <w:ind w:left="5664" w:hanging="0"/>
        <w:rPr/>
      </w:pPr>
      <w:r>
        <w:rPr>
          <w:rFonts w:cs="Arial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i/>
          <w:iCs/>
        </w:rPr>
        <w:t>Rok: od 15. 4. do 1. 6</w:t>
      </w:r>
      <w:r>
        <w:rPr/>
        <w:t>. 2019.</w:t>
      </w:r>
    </w:p>
    <w:tbl>
      <w:tblPr>
        <w:tblW w:w="996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5"/>
        <w:gridCol w:w="845"/>
        <w:gridCol w:w="1767"/>
        <w:gridCol w:w="1111"/>
        <w:gridCol w:w="1248"/>
        <w:gridCol w:w="1249"/>
        <w:gridCol w:w="1943"/>
      </w:tblGrid>
      <w:tr>
        <w:trPr>
          <w:trHeight w:val="1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 kandid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/Centa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polaganja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Vrijeme održavanja</w:t>
            </w:r>
          </w:p>
        </w:tc>
      </w:tr>
      <w:tr>
        <w:trPr>
          <w:trHeight w:val="1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i nastavni  sat/praktični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ena Bijo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odgoj djece i mladeži, Karlovac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Ed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ž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Nad lipo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lipom 13/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 svibnj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9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 9 sat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 i 14. 5. 20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astavni s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dogovo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pita održ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e se nak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stavnog sat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ea Klasn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Osnovna škola Bjelovar, Bjelovar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Jos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odgoj i obrazovanje, rehabilitaciju Virovitica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hana Bešen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odgoj i obrazovanje Krapinske Toplice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na Bila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Nad lipo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nfilov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def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autizam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s Hučić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Zlatar Bistric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latar Bistric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da Granić, prof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artola Kašić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snička 4, 1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 svibnj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9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 9 s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artola Kašić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snička 4, 10000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7. svibnja 2019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stavni sat/praktič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ad u dogovo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eni 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ita održat će 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on nastavn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a/praktičnog rad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ena Igr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katolička osnovna škola u Gradu Zagrebu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9850</wp:posOffset>
                </wp:positionV>
                <wp:extent cx="3521710" cy="1744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shd w:fill="F5F6BA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da Gran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rof., stručnoj suradnici edukacijske rehabilitacije, sustručnjakinji pripravnika/mentorici na ispitu u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novna škola Bartola Kašića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isnička 4,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 Zagreb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: 01/3833137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majda.granic@zg.t-com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137.35pt;mso-wrap-distance-left:9.05pt;mso-wrap-distance-right:9.05pt;mso-wrap-distance-top:0pt;mso-wrap-distance-bottom:0pt;margin-top:5.5pt;mso-position-vertical-relative:text;margin-left:222.65pt;mso-position-horizontal-relative:text">
                <v:textbox>
                  <w:txbxContent>
                    <w:p>
                      <w:pPr>
                        <w:pStyle w:val="Ariel"/>
                        <w:shd w:fill="F5F6BA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jda Granić</w:t>
                      </w:r>
                      <w:r>
                        <w:rPr>
                          <w:sz w:val="22"/>
                          <w:szCs w:val="22"/>
                        </w:rPr>
                        <w:t>, prof., stručnoj suradnici edukacijske rehabilitacije, sustručnjakinji pripravnika/mentorici na ispitu u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snovna škola Bartola Kašića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risnička 4,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000 Zagreb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efon: 01/3833137</w:t>
                      </w:r>
                    </w:p>
                    <w:p>
                      <w:pPr>
                        <w:pStyle w:val="Ariel"/>
                        <w:shd w:fill="F5F6BA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majda.granic@zg.t-com.hr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70485</wp:posOffset>
                </wp:positionV>
                <wp:extent cx="324104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shd w:fill="F2DBDB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sc. Editi Ruž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prof., stručnoj suradnici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 stručnjakinji pripravnika/mentorici na ispit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Š Nad lipom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 lipom 13/1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 Zagreb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: 091/9494637 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ita.ruzic@gmail.com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136.7pt;mso-wrap-distance-left:9.05pt;mso-wrap-distance-right:9.05pt;mso-wrap-distance-top:0pt;mso-wrap-distance-bottom:0pt;margin-top:5.55pt;mso-position-vertical-relative:text;margin-left:-55.2pt;mso-position-horizontal-relative:text">
                <v:textbox>
                  <w:txbxContent>
                    <w:p>
                      <w:pPr>
                        <w:pStyle w:val="Ariel"/>
                        <w:shd w:fill="F2DBDB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r. sc. Editi Ružić</w:t>
                      </w:r>
                      <w:r>
                        <w:rPr>
                          <w:sz w:val="22"/>
                          <w:szCs w:val="22"/>
                        </w:rPr>
                        <w:t>,prof., stručnoj suradnici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 stručnjakinji pripravnika/mentorici na ispit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Š Nad lipom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d lipom 13/1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000 Zagreb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efon: 091/9494637 </w:t>
                      </w:r>
                    </w:p>
                    <w:p>
                      <w:pPr>
                        <w:pStyle w:val="Ariel"/>
                        <w:shd w:fill="F2DBDB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dita.ruzic@gmail.com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majda.granic@zg.t-com.hr" TargetMode="External"/><Relationship Id="rId4" Type="http://schemas.openxmlformats.org/officeDocument/2006/relationships/hyperlink" Target="mailto:majda.granic@zg.t-com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1:00Z</dcterms:created>
  <dc:creator>mcapar</dc:creator>
  <dc:description/>
  <cp:keywords/>
  <dc:language>en-US</dc:language>
  <cp:lastModifiedBy>mcapar</cp:lastModifiedBy>
  <dcterms:modified xsi:type="dcterms:W3CDTF">2019-04-25T11:34:00Z</dcterms:modified>
  <cp:revision>2</cp:revision>
  <dc:subject/>
  <dc:title/>
</cp:coreProperties>
</file>