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199"/>
        <w:gridCol w:w="2127"/>
        <w:gridCol w:w="2126"/>
        <w:gridCol w:w="1984"/>
        <w:gridCol w:w="2127"/>
        <w:gridCol w:w="2409"/>
      </w:tblGrid>
      <w:tr>
        <w:trPr>
          <w:trHeight w:val="847" w:hRule="atLeast"/>
        </w:trPr>
        <w:tc>
          <w:tcPr>
            <w:tcW w:w="13716" w:type="dxa"/>
            <w:gridSpan w:val="7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GENCIJA ZA ODGOJ I OBRAZOVANJE</w:t>
              <w:br/>
              <w:t>Tončica Kalilić, dipl. defektolog - viša savjetnica i tajnica povjerenstva</w:t>
              <w:br/>
              <w:t xml:space="preserve">Tel.: 021 340996, Telefax: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021 314246</w:t>
              <w:br/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lang w:val="en-GB" w:eastAsia="en-US"/>
                </w:rPr>
                <w:t>toncica.kalilic@azoo.hr</w:t>
              </w:r>
            </w:hyperlink>
          </w:p>
        </w:tc>
      </w:tr>
      <w:tr>
        <w:trPr>
          <w:trHeight w:val="1399" w:hRule="atLeast"/>
        </w:trPr>
        <w:tc>
          <w:tcPr>
            <w:tcW w:w="13716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U KOJEM SE POLAŽE STRUČNI ISPIT ZA ODGOJITELJE PREDŠKOLSKE DJECE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RADOST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Bartola Kašića 3, Zadar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Tel:  023 211984; 023 224490 Telefax: 023 212718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Style w:val="Msfonts"/>
                <w:rFonts w:ascii="Arial" w:hAnsi="Arial" w:cs="Arial"/>
                <w:b/>
                <w:b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djecji.vrtic.radost@zd.htnet.hr</w:t>
              </w:r>
            </w:hyperlink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SUNCE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Veslačka 1, Zadar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Tel:  023 236410 Telefax: 023 235023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djecji.vrtic.sunce@zd.t-com.hr</w:t>
              </w:r>
            </w:hyperlink>
            <w:bookmarkStart w:id="0" w:name="_GoBack"/>
            <w:bookmarkEnd w:id="0"/>
          </w:p>
        </w:tc>
      </w:tr>
      <w:tr>
        <w:trPr>
          <w:trHeight w:val="553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d. broj</w:t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 prezime pristupnika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tanova u kojoj je završen program stažiranj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dni dogov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veučilište u Zad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 za izobrazbu učitelja i odgojitelj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Ulica dr. Franje Tuđmana 24 i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sani rad  Sveučilište u Zad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 za izobrazbu učitelja i odgojitelj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Ulica dr. Franje Tuđmana 24 i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shd w:fill="FFFFFF" w:val="clear"/>
              </w:rPr>
              <w:t>u 11 sati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aktični rad s djeco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pomena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otea Škevin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pužvica, Tisno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svibnja 2019.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svibnja 2019. 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24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Radost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areta Šarlija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Osmijeh, Šibenik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svibnja 2019. 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svibnja 2019.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svibnja 2019.</w:t>
            </w:r>
          </w:p>
        </w:tc>
        <w:tc>
          <w:tcPr>
            <w:tcW w:w="24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unce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a Marinković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Tamaris, Vodice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svibnja 2019.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svibnja 2019. 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. svibnja 2019. </w:t>
            </w:r>
          </w:p>
        </w:tc>
        <w:tc>
          <w:tcPr>
            <w:tcW w:w="24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unce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a Maksan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unce, Zad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svibnja 2019. 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svibnja 2019.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24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Radost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 Ivano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unce, Zadar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svibnja 2019.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svibnja 2019. 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24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Radost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a Brki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unce, Zad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svibnja 2019. 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svibnja 2019.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24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Radost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a Bači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unce, Zadar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svibnja 2019.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svibnja 2019. 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24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Radost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ipa Boži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unce, Zad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 DV Rados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svibnja 2019.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Kati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unce, Zadar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 DV Rados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svibnja 2019.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a Begi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V Sunce, Zad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 DV Rados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svibnja 2019.</w:t>
            </w:r>
          </w:p>
        </w:tc>
      </w:tr>
      <w:tr>
        <w:trPr>
          <w:trHeight w:val="502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la Lukšić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milje, Šibenik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svibnja 2019.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svibnja 2019. 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24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Radost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a Banovac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milje, Šibenik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svibnja 2019. 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svibnja 2019.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24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Radost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a Budimi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milje, Šibenik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B8CCE4"/>
              </w:rPr>
              <w:t>-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24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 DV Rados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svibnja 2019.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a Smolić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milje, Šibenik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 DV Rados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svibnja 2019.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es Cigić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unce, Šibenik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svibnja 2019.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svibnja 2019. 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Radost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rina Krnić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Šibenska maslina, Šibenik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svibnja 2019. 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svibnja 2019.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svibnja 2019.</w:t>
            </w:r>
          </w:p>
        </w:tc>
        <w:tc>
          <w:tcPr>
            <w:tcW w:w="24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unce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dora Kapušin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Čuperak, Zadar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svibnja 2019.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svibnja 2019. 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svibnja 2019.</w:t>
            </w:r>
          </w:p>
        </w:tc>
        <w:tc>
          <w:tcPr>
            <w:tcW w:w="24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unce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Jelenković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Radost, Zadar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svibnja 2019. 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svibnja 2019.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svibnja 2019.</w:t>
            </w:r>
          </w:p>
        </w:tc>
        <w:tc>
          <w:tcPr>
            <w:tcW w:w="24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unce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oacia Ivanković Pastorčić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Radost, Zadar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svibnja 2019.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svibnja 2019. 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svibnja 2019.</w:t>
            </w:r>
          </w:p>
        </w:tc>
        <w:tc>
          <w:tcPr>
            <w:tcW w:w="24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unce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a Dragišić 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Radost, Zadar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svibnja 2019. 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svibnja 2019.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svibnja 2019.</w:t>
            </w:r>
          </w:p>
        </w:tc>
        <w:tc>
          <w:tcPr>
            <w:tcW w:w="24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unce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a Mičić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Radost, Zadar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Usmeni, DV Sun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svibnja 2019.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a Uzelac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Radost, Zadar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 DV Sun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svibnja 2019.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a Zrilić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Radost, Zadar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Usmeni, DV Sun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svibnja 2019.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ja Ćurko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Radost, Zadar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 DV Sun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svibnja 2019.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a Bobanović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Tulipan, Polača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svibnja 2019. 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svibnja 2019.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24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Radost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tijana Barić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ijanski DV Pinocchio, Zadar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svibnja 2019.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 DV Sun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svibnja 2019.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vita Vulić Stručić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ijanski DV Pinocchio, Zadar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Usmeni, DV Sun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svibnja 2019.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a Hranjec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Ribica, Zadar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 DV Sun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svibnja 2019.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a Mudrinić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Ribica, Zad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Usmeni, DV Sun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svibnja 2019.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a Budiša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Drniš, Drniš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 DV Rados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 svibnja 2019.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a Dijan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Zlatna lučica, Sukošan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Usmeni, DV Sun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svibnja 2019.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Matak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Cvrčak, Posedarje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 DV Sun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svibnja 2019.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ntina Filipović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iograd, Biograd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B8CCE4"/>
              </w:rPr>
              <w:t>-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24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 DV Rados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 svibnja 2019.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ja Jakas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Žižula, Šibenik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 DV Rados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 svibnja 2019.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ja Ćustić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zvončić, Poličnik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B8CCE4"/>
              </w:rPr>
              <w:t>-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24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 DV Rados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 svibnja 2019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sfonts">
    <w:name w:val="ms-font-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cica.kalilic@azoo.hr" TargetMode="External"/><Relationship Id="rId3" Type="http://schemas.openxmlformats.org/officeDocument/2006/relationships/hyperlink" Target="mailto:djecji.vrtic.radost@zd.htnet.hr" TargetMode="External"/><Relationship Id="rId4" Type="http://schemas.openxmlformats.org/officeDocument/2006/relationships/hyperlink" Target="mailto:djecji.vrtic.sunce@zd.t-com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41:00Z</dcterms:created>
  <dc:creator>tkalilic</dc:creator>
  <dc:description/>
  <dc:language>en-US</dc:language>
  <cp:lastModifiedBy>acapkovic</cp:lastModifiedBy>
  <dcterms:modified xsi:type="dcterms:W3CDTF">2019-04-29T09:41:00Z</dcterms:modified>
  <cp:revision>2</cp:revision>
  <dc:subject/>
  <dc:title/>
</cp:coreProperties>
</file>