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Br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Vuč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Paskojević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na Mojaš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udr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a Kirigin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rvica, Supet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Laur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okvic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ožin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 Bolja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štela, Kaštel Star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Krželj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6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Šeg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aliban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Maleš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J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6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Jur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3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a Mustap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Erceg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puzen, Opuze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Šuljug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ica, Oto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ntonia Milosla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3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Golijanin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ebić, Oreb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3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d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Ša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 svib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uzov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Grigor Vitez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vib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1:00Z</dcterms:created>
  <dc:creator>tkalilic</dc:creator>
  <dc:description/>
  <dc:language>en-US</dc:language>
  <cp:lastModifiedBy>acapkovic</cp:lastModifiedBy>
  <dcterms:modified xsi:type="dcterms:W3CDTF">2019-04-29T09:41:00Z</dcterms:modified>
  <cp:revision>2</cp:revision>
  <dc:subject/>
  <dc:title/>
</cp:coreProperties>
</file>