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ječko-baranjska, Virovitičko-podravska, Požeško-slavonska, Brodsko-posavska, Vukovarsko-srijemska županija;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snovna škola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snovna škola Dobriša Cesarić, Neretvanska 10, 31 000 Osijek 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2. svibnja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Fonts w:cs="Arial" w:ascii="Book Antiqua" w:hAnsi="Book Antiqua"/>
                <w:b/>
              </w:rPr>
              <w:t>10.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Emphasis"/>
                <w:rFonts w:ascii="Book Antiqua" w:hAnsi="Book Antiqua" w:cs="Arial"/>
                <w:b/>
                <w:b/>
              </w:rPr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ejana Ilinč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Oceanija 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svibnja 2019. od 8.00 do 8.4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ihael Tkalčec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Prirodna bogatstva 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svibnja 2019. od 8.50 do 9.3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Oliver Oreš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Europska unij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svibnja 2019. od 9.50 do 10.3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ih sati/praktičnog rada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Geografija, proljetni rok: 15. travnja do 1. lipnja 2019.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Dodatne informacije, obavijesti i napomene (vrijeme konzultacija s mentorom, informacije o razrednom odjelu, dodatna literatura) oblikuje savjetnik/ vanjski suradnik prema potrebama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/vanjskog suradnik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onja Burčar, prof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iša savjetnica za geografij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gencija za odgoj i obrazovanje – Osijek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rossmayerova 6/1, 31 000 Osije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031 284 907</w:t>
      </w:r>
    </w:p>
    <w:p>
      <w:pPr>
        <w:pStyle w:val="Normal"/>
        <w:rPr>
          <w:rFonts w:ascii="Calibri" w:hAnsi="Calibri" w:cs="Arial"/>
        </w:rPr>
      </w:pPr>
      <w:hyperlink r:id="rId2">
        <w:r>
          <w:rPr>
            <w:rStyle w:val="InternetLink"/>
            <w:rFonts w:cs="Arial" w:ascii="Calibri" w:hAnsi="Calibri"/>
            <w:color w:val="000000"/>
          </w:rPr>
          <w:t>sonja.burcar@azoo.hr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Ime i prezime mentora na ispitu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jiljana Štanfelj, prof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snovna škola Dobriša Cesarić</w:t>
      </w:r>
    </w:p>
    <w:p>
      <w:pPr>
        <w:pStyle w:val="Normal"/>
        <w:rPr/>
      </w:pPr>
      <w:r>
        <w:rPr>
          <w:rFonts w:cs="Arial" w:ascii="Calibri" w:hAnsi="Calibri"/>
        </w:rPr>
        <w:t xml:space="preserve">Neretvanska 10, 31 000 Osijek 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color w:val="000000"/>
          </w:rPr>
          <w:t>ljiljanalily@gmail.com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burcar@azoo.hr" TargetMode="External"/><Relationship Id="rId3" Type="http://schemas.openxmlformats.org/officeDocument/2006/relationships/hyperlink" Target="mailto:ljiljanalily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2:00Z</dcterms:created>
  <dc:creator>ivana lekic</dc:creator>
  <dc:description/>
  <cp:keywords/>
  <dc:language>en-US</dc:language>
  <cp:lastModifiedBy>sburcar</cp:lastModifiedBy>
  <cp:lastPrinted>2019-01-30T13:47:00Z</cp:lastPrinted>
  <dcterms:modified xsi:type="dcterms:W3CDTF">2019-04-24T10:33:00Z</dcterms:modified>
  <cp:revision>5</cp:revision>
  <dc:subject/>
  <dc:title>Stručni ispit za pripravnike učitelje engleskoga jezika</dc:title>
</cp:coreProperties>
</file>