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vibanj –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963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407 u 9:00 h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doći u 8:3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u 13:0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ječji vrtić </w:t>
            </w:r>
            <w:r>
              <w:rPr>
                <w:rFonts w:cs="Times New Roman" w:ascii="Times New Roman" w:hAnsi="Times New Roman"/>
                <w:b/>
                <w:i/>
              </w:rPr>
              <w:t>Rijek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PO </w:t>
            </w:r>
            <w:r>
              <w:rPr>
                <w:b/>
                <w:i/>
                <w:sz w:val="22"/>
                <w:szCs w:val="22"/>
              </w:rPr>
              <w:t>Drenova</w:t>
            </w:r>
            <w:r>
              <w:rPr>
                <w:b/>
                <w:sz w:val="22"/>
                <w:szCs w:val="22"/>
              </w:rPr>
              <w:t xml:space="preserve">, PPO </w:t>
            </w:r>
            <w:r>
              <w:rPr>
                <w:b/>
                <w:i/>
                <w:sz w:val="22"/>
                <w:szCs w:val="22"/>
              </w:rPr>
              <w:t>Zamet,</w:t>
            </w:r>
            <w:r>
              <w:rPr>
                <w:b/>
                <w:sz w:val="22"/>
                <w:szCs w:val="22"/>
              </w:rPr>
              <w:t xml:space="preserve"> PPO </w:t>
            </w:r>
            <w:r>
              <w:rPr>
                <w:b/>
                <w:i/>
                <w:sz w:val="22"/>
                <w:szCs w:val="22"/>
              </w:rPr>
              <w:t>Srdoči</w:t>
            </w:r>
            <w:r>
              <w:rPr>
                <w:b/>
                <w:sz w:val="22"/>
                <w:szCs w:val="22"/>
              </w:rPr>
              <w:t xml:space="preserve"> i PPO </w:t>
            </w:r>
            <w:r>
              <w:rPr>
                <w:b/>
                <w:i/>
                <w:sz w:val="22"/>
                <w:szCs w:val="22"/>
              </w:rPr>
              <w:t>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PO Drenova, PPO Srdoči i PPO Morči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Andrea Ante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es Andrić Vuka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Dječji vrtić „Pinokio“, Marč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Ba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Topolino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Sanja Baffo,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Blag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Ivona Boroš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i jaslice „Duga“, Uma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Petra Bor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Tratinčica“, Barb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ikolina Cimirot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ilvia Červ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. 2019.</w:t>
            </w:r>
          </w:p>
          <w:p>
            <w:pPr>
              <w:pStyle w:val="Normal"/>
              <w:jc w:val="center"/>
              <w:rPr/>
            </w:pPr>
            <w:r>
              <w:rPr/>
              <w:t>PPO „Zamet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Lucija Delzo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etar Pan“, Vodnj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. 2019.</w:t>
            </w:r>
          </w:p>
          <w:p>
            <w:pPr>
              <w:pStyle w:val="Normal"/>
              <w:jc w:val="center"/>
              <w:rPr/>
            </w:pPr>
            <w:r>
              <w:rPr/>
              <w:t>PPO „Zamet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Rebecca Dom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olores Đuk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Tamara Đano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repčići“, Kraljev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. 2019.</w:t>
            </w:r>
          </w:p>
          <w:p>
            <w:pPr>
              <w:pStyle w:val="Normal"/>
              <w:jc w:val="center"/>
              <w:rPr/>
            </w:pPr>
            <w:r>
              <w:rPr/>
              <w:t>PPO „Zamet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Tanja E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Glava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Neven“, Rovinj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ereza Goja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azaret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etra Hržen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Dugin svijet“, Pula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ja Jur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Gospi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. 2019.</w:t>
            </w:r>
          </w:p>
          <w:p>
            <w:pPr>
              <w:pStyle w:val="Normal"/>
              <w:jc w:val="center"/>
              <w:rPr/>
            </w:pPr>
            <w:r>
              <w:rPr/>
              <w:t>PPO „Zamet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Sanda Jerm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delin“, Buze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Sara Jak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a Kat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driana Laz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edulin“, Medul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sabella Mat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vana Ma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inela Maru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Tičići“, Novigra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na Peru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Tea Milosavlj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Dječji vrtić „Maza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ana Pavl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strid Rade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Ruž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nuela Maia Šimo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101 dalmatinac“, Nova V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Amanda Tom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atali Tom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Višnja V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Dječji vrtić „Zvončica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30 h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val="en-US" w:eastAsia="en-US"/>
        </w:rPr>
      </w:pPr>
      <w:r>
        <w:rPr>
          <w:b/>
        </w:rPr>
        <w:t xml:space="preserve">Pristupnice koje ne mogu pristupiti stručnome ispitu zbog zakašnjele prijave i nepotpune dokumentacij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arla Franković, Odjel predškolskog odgoja pri OŠ Ivanka Trohar, Fužine (zakašnjela prijava i nepotpuna dokumentacija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ktorija Vitas, Dječji vrtić „Sušak“, Rijeka (zakašnjela prijav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7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19-04-30T10:15:00Z</dcterms:modified>
  <cp:revision>4</cp:revision>
  <dc:subject/>
  <dc:title>POPIS PRISTUPNIKA I RASPORED POLAGANJA STRUČNIH ISPITA</dc:title>
</cp:coreProperties>
</file>