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RASPORED STRUČNIH ISPITA -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5. travnja 2019. do 1. lipnja 201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4974"/>
        <w:gridCol w:w="786"/>
        <w:gridCol w:w="1283"/>
      </w:tblGrid>
      <w:tr>
        <w:trPr>
          <w:trHeight w:val="2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savjetnice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bina Marunčić, prof.</w:t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učni ispit iz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jeronauka </w:t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Škola – sjedište stručnog ispita 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a škola „Plokite“, Slavonska 13, 21000 Spli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ržat će se dana 20. svibnj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9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oj školi Plokite u Splitu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 10.00 do 13.00 sati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NASTAVNI SAT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ržat će se 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oj školi Plokite u Splitu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dnevak i naziv nastavne jedini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21. svibnja 2019. 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na Marčink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Duh Sveti u Crkv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45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Danijela Lozina Ostoj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ršćanski simboli i krati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.35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27. svibnja 2019.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rena Suč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oja obitelj i žup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.4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Nikolaja Plenkov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Čovjek – biće ra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45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vana Ujev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Čovjek – biće ra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35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28. svibnja 2019.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ntun Konč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Čovjek – biće ra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45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Josip Hrgov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Glavni Marijini blagdani i molitv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35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ržat će se 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snovnoj školi „Plokite“ u Splitu 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 21. do 28. svibnja 2019., nakon održanih nastavnih sati.</w:t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im navedenih, usmenom dijelu ispita pristupit će sljedeći kandidati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tarina Zadr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. 5. 2019. u 16.00</w:t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uka Male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. 5. 2019. u 16.20</w:t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teja Dža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8. 5. 2019. u 10.00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, POSEBNOSTI…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jepo molim vjeroučitelje pripravnike da potvrde svoj izlazak na stručni ispit, na e-adresu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pute i savjete u vezi s polaganjem stručnog ispita možete dobiti od Sabine Marunčić, prof., više savjetnice za vjeronauk Agencije za odgoj i obrazovanje, predsjednice Ispitnog povjerenstv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 tel. 021/340-997 ili na e-adresi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sve pojedinosti te potrebnu stručnu pomoć u vezi s izvođenjem nastavnog sata možete se obratiti Mirandi Banovac, prof., vjeroučiteljici savjetnici, članici Ispitnog povjerenstva, na tel. 021/567-986.</w:t>
            </w:r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bina.marunc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2:00Z</dcterms:created>
  <dc:creator>smaruncic</dc:creator>
  <dc:description/>
  <dc:language>en-US</dc:language>
  <cp:lastModifiedBy>acapkovic</cp:lastModifiedBy>
  <cp:lastPrinted>2019-04-29T14:35:00Z</cp:lastPrinted>
  <dcterms:modified xsi:type="dcterms:W3CDTF">2019-05-06T12:02:00Z</dcterms:modified>
  <cp:revision>2</cp:revision>
  <dc:subject/>
  <dc:title/>
</cp:coreProperties>
</file>