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Osnovnoj školi  „Turnić“, 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ČETVRT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23.  svibnja  2019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cs="Arial Black" w:ascii="Arial Black" w:hAnsi="Arial Black"/>
          <w:b/>
          <w:sz w:val="20"/>
          <w:szCs w:val="20"/>
          <w:u w:val="single"/>
        </w:rPr>
        <w:t>09.00</w:t>
      </w:r>
      <w:r>
        <w:rPr>
          <w:b/>
          <w:u w:val="single"/>
        </w:rPr>
        <w:t xml:space="preserve">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- sustručnjak na ispitu:  Jasna Sandalj,  </w:t>
      </w:r>
      <w:hyperlink r:id="rId2">
        <w:r>
          <w:rPr>
            <w:rStyle w:val="InternetLink"/>
            <w:b/>
          </w:rPr>
          <w:t>jsandalj@yahoo.com</w:t>
        </w:r>
      </w:hyperlink>
      <w:r>
        <w:rPr>
          <w:b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099 264 34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(nastavni sat/radionica) i usmeni dio ispita održat će </w:t>
      </w:r>
      <w:r>
        <w:rPr>
          <w:b/>
          <w:u w:val="single"/>
        </w:rPr>
        <w:t xml:space="preserve">se  u  PETAK,  24. </w:t>
      </w:r>
      <w:r>
        <w:rPr>
          <w:b/>
          <w:i/>
          <w:u w:val="single"/>
        </w:rPr>
        <w:t>svibnja 2019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99"/>
        <w:gridCol w:w="1608"/>
        <w:gridCol w:w="2342"/>
        <w:gridCol w:w="1526"/>
        <w:gridCol w:w="1048"/>
      </w:tblGrid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.b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Ime i prezime kandi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Ško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Praktičan rad/ Radion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Vrijeme održavan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Razred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kolina Oroz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Centar, Pul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Radion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 Šimek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„Pećine“, Rijek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Radinic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alj@yahoo.com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41:00Z</dcterms:created>
  <dc:creator>Mirjana Kazija</dc:creator>
  <dc:description/>
  <dc:language>en-US</dc:language>
  <cp:lastModifiedBy>acapkovic</cp:lastModifiedBy>
  <dcterms:modified xsi:type="dcterms:W3CDTF">2019-05-09T08:41:00Z</dcterms:modified>
  <cp:revision>2</cp:revision>
  <dc:subject/>
  <dc:title/>
</cp:coreProperties>
</file>