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19.</w:t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ana Svobod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na Cvit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ul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Delinger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Šundal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Maj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Vinkov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Božik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Gašpar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vona Tisa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Ćor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Skrobić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51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Dolč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4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ana Mijat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4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na Moln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4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tricija Horvat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Bagar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rić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>ivana lekic</dc:creator>
  <dc:description/>
  <dc:language>en-US</dc:language>
  <cp:lastModifiedBy>mskelac</cp:lastModifiedBy>
  <cp:lastPrinted>2019-01-18T10:35:00Z</cp:lastPrinted>
  <dcterms:modified xsi:type="dcterms:W3CDTF">2019-04-11T12:17:00Z</dcterms:modified>
  <cp:revision>4</cp:revision>
  <dc:subject/>
  <dc:title>STRUČNI ISPIT (RAZREDNA NASTAVA)</dc:title>
</cp:coreProperties>
</file>