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433830</wp:posOffset>
            </wp:positionH>
            <wp:positionV relativeFrom="paragraph">
              <wp:posOffset>635</wp:posOffset>
            </wp:positionV>
            <wp:extent cx="2819400" cy="695325"/>
            <wp:effectExtent l="0" t="0" r="0" b="0"/>
            <wp:wrapTopAndBottom/>
            <wp:docPr id="1" name="Slika 3" descr="truba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truba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eđunarodni dječji festival Šibenik –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2447925" cy="381000"/>
            <wp:effectExtent l="0" t="0" r="0" b="0"/>
            <wp:docPr id="2" name="Slika 4" descr="Logotip bez godine korekci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Logotip bez godine korekci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ska knjižnica „Juraj Šižgorić“ Šibe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638175" cy="647700"/>
            <wp:effectExtent l="0" t="0" r="0" b="0"/>
            <wp:docPr id="3" name="Image2" descr="http://www.sibenik.hr/images/grb_zastava/mihovil_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sibenik.hr/images/grb_zastava/mihovil_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  <w:t>Grad Šibe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spisuju likovni natječaj za učenike osnovnih škola na tem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70C0"/>
          <w:sz w:val="28"/>
          <w:szCs w:val="28"/>
          <w:lang w:eastAsia="hr-HR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3,2,1… KRENI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usret 59. međunarodnom dječjem festival Šibenik - Hrvatska, najstarijoj multimedijalnoj kulturnoj manifestaciji takve vrste u svijetu, raspisujemo likovni natječaj za učenike osnovnih škola na temu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„3,2,1… KRENI!“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Koncepcija i humanitarni ciljevi Festivala imaju punu podršku UNICEF-a i UNESCO-a te stalno pokroviteljstvo Predsjednice Republike Hrvatsk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  <w:t>Posebna vrijednost Festivala njegov je likovni program, kako onaj nastao u dječjim radionicama u živopisnim prostorima srednjovjekovne gradske jezgre, tako i onaj što ga djeci daruju veliki hrvatski i svjetski umjetnic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Dječji likovni natječaji posebno su važan dio festivalskog programa. Zbog toga </w:t>
      </w:r>
      <w:r>
        <w:rPr>
          <w:rFonts w:cs="Times New Roman" w:ascii="Times New Roman" w:hAnsi="Times New Roman"/>
          <w:sz w:val="24"/>
          <w:szCs w:val="24"/>
        </w:rPr>
        <w:t>i ove godine želimo uključiti što je moguće više djece u program našeg i vašeg Festivala izradom likovnih radova na zadanu tem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godišnja tema natječaja za osnovne škole u RH posvećena je sportu i sportskim aktivnostima. Sve ono što djeca treniraju ili bi željela bolje upoznati, tema su izložbe. Od nogometa, preko plivanja, maratona, borilačkih vještina i planinarenja do aerobika, </w:t>
      </w:r>
      <w:r>
        <w:rPr>
          <w:rFonts w:cs="Times New Roman" w:ascii="Times New Roman" w:hAnsi="Times New Roman"/>
          <w:i/>
          <w:sz w:val="24"/>
          <w:szCs w:val="24"/>
        </w:rPr>
        <w:t>body buildinga</w:t>
      </w:r>
      <w:r>
        <w:rPr>
          <w:rFonts w:cs="Times New Roman" w:ascii="Times New Roman" w:hAnsi="Times New Roman"/>
          <w:sz w:val="24"/>
          <w:szCs w:val="24"/>
        </w:rPr>
        <w:t xml:space="preserve"> i šaha – slobodna su područja dječje mašte. Možda će neka djeca željeti skakati iz padobrana ili će slikati i crtati </w:t>
      </w:r>
      <w:r>
        <w:rPr>
          <w:rFonts w:cs="Times New Roman" w:ascii="Times New Roman" w:hAnsi="Times New Roman"/>
          <w:i/>
          <w:sz w:val="24"/>
          <w:szCs w:val="24"/>
        </w:rPr>
        <w:t>paragliding</w:t>
      </w:r>
      <w:r>
        <w:rPr>
          <w:rFonts w:cs="Times New Roman" w:ascii="Times New Roman" w:hAnsi="Times New Roman"/>
          <w:sz w:val="24"/>
          <w:szCs w:val="24"/>
        </w:rPr>
        <w:t xml:space="preserve"> u kojem sudjeluju zajedno s roditeljima ili starijom braćom i sestrama  – sve je dopušteno; sve vrste individualnih i grupnih sportskih aktivnost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poanta je teme da kroz likovno sudjelovanje u sportskim aktivnostima djeca osjete radost, veselje i veće zbližavanje sa svojim prijateljima, ne samo treniranje tijela kao izdvojene (fizičke) komponente. Nijanse interpretacije teme ostavljamo pedagozima i učiteljima, ovisno o pulsu razreda i sredini gdje se nalazi škola (more – obala i otoci ili kontinent, manji ili veći gradovi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ke izvođenja </w:t>
      </w:r>
      <w:r>
        <w:rPr>
          <w:rFonts w:cs="Times New Roman" w:ascii="Times New Roman" w:hAnsi="Times New Roman"/>
          <w:sz w:val="24"/>
          <w:szCs w:val="24"/>
        </w:rPr>
        <w:t xml:space="preserve">likovnih radova su neograničene i slobodne, prema izboru i mogućnostima uzrasta djece i dostupnosti određenog materijala (sve crtačko-slikarske tehnike, od bojica, flomastera u boji, akvarela, tempere do akrila; linorez; monotipija; kolaž od papira u boji i drugih komadića materijala, poput tkanine; vez - ako u školi postoji kvalitetna sekcija malih vezilja), a s obzirom na temu, ove godine ponovno dolazi kao mogućnost izrada skulptura, samostojećih i visećih. Dakle, možete koristiti stiropor, močeni i oblikovani karton (kutije od jaja, kartonske kutije..), koji se ostavlja da se osuši pa zatim lijepi preko njega papir ili alu-folija pa dodatno oslikava i intervenira drugim materijalim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limo pedagoge i profesore i ove godine da isključe radove s običnom / tehničkom olovkom i tankim crnim tušem jer u prezentaciji likovnog postava ne dolaze do izražaj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Isto tako molimo pedagoge i profesore da ograniče broj poslanih radova na maksimalno 5 radova po razredu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likovne radove molimo vas da priložite slijedeće podatke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, prezime i dob djec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i adresu vrtića ili osnovne škol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odgajatelja / nastavnika likovnog / mentor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dovi trebaju biti zaštićeni i primjereno zapakiran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!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dove pošaljite najkasnije do 17. svibnja 2018. na adresu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rvatsko narodno kazalište u Šibenik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Međunarodni dječji festival Šibenik - Hrvatska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za likovni natječaj za učenike osnovnih škol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lica kralja Zvonimira 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2000 Šibeni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zbor uradaka</w:t>
      </w:r>
    </w:p>
    <w:p>
      <w:pPr>
        <w:pStyle w:val="Normal"/>
        <w:spacing w:lineRule="auto" w:line="276"/>
        <w:jc w:val="both"/>
        <w:rPr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ovi će biti izloženi na Međunarodnom dječjem festivalu kao jedan od četiriju glavnih likovnih događaja te manifestacije. </w:t>
      </w:r>
      <w:r>
        <w:rPr>
          <w:rFonts w:cs="Times New Roman" w:ascii="Times New Roman" w:hAnsi="Times New Roman"/>
          <w:sz w:val="24"/>
          <w:szCs w:val="24"/>
          <w:lang w:val="de-DE"/>
        </w:rPr>
        <w:t>Vrednovat će ih stručno povjerenstvo, na temelju originalnosti, izražajnosti i razine tehničke izvedbe prema osjetilnim, spoznajnim i stvaralačkim mogućnostima djece određene dob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apomena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Molimo sudionike natječaja da pristanu na korištenje elemenata poslanih likovnih uradaka u nekomercijalne svrhe s ciljem promocije Međunarodnog dječjeg festivala Šibenik - Hrvats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Radovi se ne vraćaju!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Kontakt za dodatne informacije i upit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va Korbler</w:t>
      </w:r>
      <w:r>
        <w:rPr>
          <w:rFonts w:cs="Times New Roman" w:ascii="Times New Roman" w:hAnsi="Times New Roman"/>
          <w:sz w:val="24"/>
          <w:szCs w:val="24"/>
          <w:lang w:eastAsia="hr-HR"/>
        </w:rPr>
        <w:t>, urednica likovnog program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iva.koerbler@zg.t-com.hr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ed MDF Šibenik – Hrvatsk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elefon: +385(0)22 2131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mdfplakat@gmail.com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HNK u Šibenik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.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>Jakov Bilić, mr. a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2974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69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29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69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va.koerbler@zg.t-com.hr" TargetMode="External"/><Relationship Id="rId6" Type="http://schemas.openxmlformats.org/officeDocument/2006/relationships/hyperlink" Target="mailto:mdfplaka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0:00Z</dcterms:created>
  <dc:creator>Šibensko Kazalište</dc:creator>
  <dc:description/>
  <dc:language>en-US</dc:language>
  <cp:lastModifiedBy>Šibensko Kazalište</cp:lastModifiedBy>
  <cp:lastPrinted>2019-03-13T09:19:00Z</cp:lastPrinted>
  <dcterms:modified xsi:type="dcterms:W3CDTF">2019-04-08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