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svibanj 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Lon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V Utri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5.201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31.05.2019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9.00 do 10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2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19-04-19T07:32:00Z</dcterms:modified>
  <cp:revision>2</cp:revision>
  <dc:subject/>
  <dc:title/>
</cp:coreProperties>
</file>