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vibanj  2019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osipa Suba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0.05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3.05.2019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Salajp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5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3.05.2019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11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ristina Guber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Sunček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5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3.05.2019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abrijela Erdel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Maslačak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5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3.05.2019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osipa Leb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tuljak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a Knež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astasja Škegr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5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.05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ana Grb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5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.05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a Knež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, Velika Mla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5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.05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Paška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5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.05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ndra Celiž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Grigor Vitez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5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.05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na Du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iciban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va Hada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roljeće, Sv. I. Zel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5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a Mihe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5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tarina Što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5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ragana Šarč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idi, Kra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05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omana Mat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vemirk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na Ba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Utri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5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1.00 sati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3:00Z</dcterms:created>
  <dc:creator>apoznjak</dc:creator>
  <dc:description/>
  <cp:keywords/>
  <dc:language>en-US</dc:language>
  <cp:lastModifiedBy>Sanja Jelovcic</cp:lastModifiedBy>
  <cp:lastPrinted>2019-04-18T10:23:00Z</cp:lastPrinted>
  <dcterms:modified xsi:type="dcterms:W3CDTF">2019-04-19T07:33:00Z</dcterms:modified>
  <cp:revision>2</cp:revision>
  <dc:subject/>
  <dc:title/>
</cp:coreProperties>
</file>