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RUČNI ISPIT iz Hrvatskoga jezika na proljetnom roku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; Karlovačka, Primorsko-goranska i Ista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Kostrena“, Žuknica 1, Kostren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travnj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Florentina Horvat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Zavisnosložene rečenice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usustavljivan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travnja 2019. u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manta Jakus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ubjekt i predikat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uvježbava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travnja 2019. u 10:00  (3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Rup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isak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travnja 2019. u 10:50 (4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da Rali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aiku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vibnja 2019. u 8:00 (1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etra Tonk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Animirani film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vibnja 2019. u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Sokač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 xml:space="preserve">Ideja (N. Mihelčić, </w:t>
            </w:r>
            <w:r>
              <w:rPr>
                <w:rFonts w:eastAsia="Batang;바탕" w:cs="Arial" w:ascii="Book Antiqua" w:hAnsi="Book Antiqua"/>
                <w:i/>
              </w:rPr>
              <w:t>Zašto je Luka crtao brodove</w:t>
            </w:r>
            <w:r>
              <w:rPr>
                <w:rFonts w:eastAsia="Batang;바탕" w:cs="Arial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vibnja 2019. u 10:50 (4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Ivaniše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 xml:space="preserve">Ideja (N. Mihelčić, </w:t>
            </w:r>
            <w:r>
              <w:rPr>
                <w:rFonts w:eastAsia="Batang;바탕" w:cs="Arial" w:ascii="Book Antiqua" w:hAnsi="Book Antiqua"/>
                <w:i/>
              </w:rPr>
              <w:t>Zašto je Luka crtao brodove</w:t>
            </w:r>
            <w:r>
              <w:rPr>
                <w:rFonts w:eastAsia="Batang;바탕" w:cs="Arial" w:ascii="Book Antiqua" w:hAnsi="Book Antiqua"/>
              </w:rPr>
              <w:t>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vibnja 2019. u 8:50 (2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ris Nek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aiku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 s elementima školske interpreta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vibnja 2019. u 10:00 (3. sat)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mantha Cuko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>Animirani film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- obrad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svibnja 2019. u 10:50 (4. sat)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Za pristupnike koji polaganju stručnoga ispita pristupaju prvi put usmeni će se dio ispita održati nakon nastavnoga sata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Pristupnice </w:t>
            </w:r>
            <w:r>
              <w:rPr>
                <w:rFonts w:cs="Arial" w:ascii="Book Antiqua" w:hAnsi="Book Antiqua"/>
                <w:b/>
              </w:rPr>
              <w:t>Sofija Pamić Berton</w:t>
            </w:r>
            <w:r>
              <w:rPr>
                <w:rFonts w:cs="Arial" w:ascii="Book Antiqua" w:hAnsi="Book Antiqua"/>
              </w:rPr>
              <w:t xml:space="preserve"> i </w:t>
            </w:r>
            <w:r>
              <w:rPr>
                <w:rFonts w:cs="Arial" w:ascii="Book Antiqua" w:hAnsi="Book Antiqua"/>
                <w:b/>
              </w:rPr>
              <w:t>Danijela Šarkanj</w:t>
            </w:r>
            <w:r>
              <w:rPr>
                <w:rFonts w:cs="Arial" w:ascii="Book Antiqua" w:hAnsi="Book Antiqua"/>
              </w:rPr>
              <w:t xml:space="preserve"> usmeni će dio ispita polagati 30. travnja 2019. od 11:45 sa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Pristupnice </w:t>
            </w:r>
            <w:r>
              <w:rPr>
                <w:rFonts w:cs="Arial" w:ascii="Book Antiqua" w:hAnsi="Book Antiqua"/>
                <w:b/>
              </w:rPr>
              <w:t>Ida Prodan</w:t>
            </w:r>
            <w:r>
              <w:rPr>
                <w:rFonts w:cs="Arial" w:ascii="Book Antiqua" w:hAnsi="Book Antiqua"/>
              </w:rPr>
              <w:t xml:space="preserve"> i </w:t>
            </w:r>
            <w:r>
              <w:rPr>
                <w:rFonts w:cs="Arial" w:ascii="Book Antiqua" w:hAnsi="Book Antiqua"/>
                <w:b/>
              </w:rPr>
              <w:t>Dubravka Burić</w:t>
            </w:r>
            <w:r>
              <w:rPr>
                <w:rFonts w:cs="Arial" w:ascii="Book Antiqua" w:hAnsi="Book Antiqua"/>
              </w:rPr>
              <w:t xml:space="preserve"> usmeni će dio ispita polagati 13. svibnja 2019. od 11:4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Pristupnica </w:t>
            </w:r>
            <w:r>
              <w:rPr>
                <w:rFonts w:cs="Arial" w:ascii="Book Antiqua" w:hAnsi="Book Antiqua"/>
                <w:b/>
              </w:rPr>
              <w:t>Petra Mrzljak</w:t>
            </w:r>
            <w:r>
              <w:rPr>
                <w:rFonts w:cs="Arial" w:ascii="Book Antiqua" w:hAnsi="Book Antiqua"/>
              </w:rPr>
              <w:t xml:space="preserve"> i pristupnik </w:t>
            </w:r>
            <w:r>
              <w:rPr>
                <w:rFonts w:cs="Arial" w:ascii="Book Antiqua" w:hAnsi="Book Antiqua"/>
                <w:b/>
              </w:rPr>
              <w:t>Ilija Ćorić</w:t>
            </w:r>
            <w:r>
              <w:rPr>
                <w:rFonts w:cs="Arial" w:ascii="Book Antiqua" w:hAnsi="Book Antiqua"/>
              </w:rPr>
              <w:t xml:space="preserve"> usmeni će dio ispita polagati 14. svibnja 2019. od 11:45.</w:t>
            </w:r>
          </w:p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e i prezime savjetnika: Linda Grubišić Belina, viša savjetnica za hrvatski jezi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akt: linda.grubisic-belina@azoo.hr; 051 317 69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me i prezime mentora na ispitu: Ina Randić Đorđević, učiteljica mentoric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akt: ottopas@yahoo.com; 098163155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pomene: 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 xml:space="preserve">Ina Randić Đorđević, mentorica u školi polaganja stručnog ispita, konzultacije drži </w:t>
      </w:r>
      <w:r>
        <w:rPr>
          <w:rFonts w:cs="Book Antiqua" w:ascii="Book Antiqua" w:hAnsi="Book Antiqua"/>
          <w:b/>
        </w:rPr>
        <w:t>utorkom od 12:30 do 13:15</w:t>
      </w:r>
      <w:r>
        <w:rPr>
          <w:rFonts w:cs="Book Antiqua" w:ascii="Book Antiqua" w:hAnsi="Book Antiqua"/>
        </w:rPr>
        <w:t xml:space="preserve">. Literatura za 5. razred: Franić-Glamuzina, Lada i dr. 2014. </w:t>
      </w:r>
      <w:r>
        <w:rPr>
          <w:rFonts w:cs="Book Antiqua" w:ascii="Book Antiqua" w:hAnsi="Book Antiqua"/>
          <w:i/>
        </w:rPr>
        <w:t>Kocka vedrine 5</w:t>
      </w:r>
      <w:r>
        <w:rPr>
          <w:rFonts w:cs="Book Antiqua" w:ascii="Book Antiqua" w:hAnsi="Book Antiqua"/>
        </w:rPr>
        <w:t xml:space="preserve">, integrirani udžbenik hrvatskoga jezika i književnosti, 1. i 2. dio. Školska knjiga. Zagreb. Literatura za 7. razred: Literatura za 7. razred: Bežen, Ante; Jambrec, Olga. 2014. </w:t>
      </w:r>
      <w:r>
        <w:rPr>
          <w:rFonts w:cs="Book Antiqua" w:ascii="Book Antiqua" w:hAnsi="Book Antiqua"/>
          <w:i/>
        </w:rPr>
        <w:t>Hrvatska čitanka 7</w:t>
      </w:r>
      <w:r>
        <w:rPr>
          <w:rFonts w:cs="Book Antiqua" w:ascii="Book Antiqua" w:hAnsi="Book Antiqua"/>
        </w:rPr>
        <w:t xml:space="preserve">. Ljevak. Zagreb.; Rihtarić, Anđelka; Marijačić, Marina; Ružić, Danuška. 2014. </w:t>
      </w:r>
      <w:r>
        <w:rPr>
          <w:rFonts w:cs="Book Antiqua" w:ascii="Book Antiqua" w:hAnsi="Book Antiqua"/>
          <w:i/>
        </w:rPr>
        <w:t>Volim hrvatski!</w:t>
      </w:r>
      <w:r>
        <w:rPr>
          <w:rFonts w:cs="Book Antiqua" w:ascii="Book Antiqua" w:hAnsi="Book Antiqua"/>
        </w:rPr>
        <w:t xml:space="preserve"> 7. Profil. Zagreb.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Molimo pristupnike da u ispitno mjesto (OŠ „Kostrena“, Kostrena) dođu najkasnije 15 minuta prije početka pisanoga dijela ispita ili izvođenja nastave ili usmenoga dijela ispit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Na pisani dio ispita treba donijeti dnevnik stažiranja.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 dan polaganja nastavnoga sata treba donijeti četiri primjerka pisane pripreme za nastavni sat. </w:t>
      </w:r>
    </w:p>
    <w:p>
      <w:pPr>
        <w:pStyle w:val="ListParagrap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 Antiqua" w:hAnsi="Book Antiqua"/>
        </w:rPr>
        <w:t>Pristupnik može u opravdanim slučajevima odustati od polaganja stručnoga ispita (npr. zbog bolesti, smrti člana obitelji, prirodne nepogode i sl.). O tome valja žurno obavijestiti nadležnu višu savjetnicu Lindu Grubišić Belina slanjem dopisa na adresu elektroničke pošte: linda.grubisic-belina@azoo.hr. Odustanak od ispita bez valjanoga razloga (posebice osam dana prije ili tijekom ispita) smatrat će se nepoloženim stručnim ispitom, a troškove ponovnoga polaganja snosit će sam pristupnik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8:00Z</dcterms:created>
  <dc:creator>ivana lekic</dc:creator>
  <dc:description/>
  <cp:keywords/>
  <dc:language>en-US</dc:language>
  <cp:lastModifiedBy>Linda Grubisic-Belina</cp:lastModifiedBy>
  <cp:lastPrinted>2019-04-08T12:01:00Z</cp:lastPrinted>
  <dcterms:modified xsi:type="dcterms:W3CDTF">2019-04-08T10:04:00Z</dcterms:modified>
  <cp:revision>7</cp:revision>
  <dc:subject/>
  <dc:title>Stručni ispit za pripravnike učitelje engleskoga jezika</dc:title>
</cp:coreProperties>
</file>