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Stručni ispit </w:t>
      </w:r>
      <w:r>
        <w:rPr>
          <w:b/>
          <w:sz w:val="28"/>
          <w:szCs w:val="28"/>
        </w:rPr>
        <w:t>za učitelje hrvatskoga jezika Osječko-baranjske, Virovitičko-podravske županije i Vukovarsko-srijemske (osim grada Vinkovaca i grada Županje s okolicom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. svibnja 2019. u 9 sati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.20 sat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color w:val="FF0000"/>
        </w:rPr>
        <w:t>14. 5. 2019., prijepodne - četi</w:t>
      </w:r>
      <w:r>
        <w:rPr/>
        <w:t>ri pristupnika - utorak</w:t>
      </w:r>
    </w:p>
    <w:tbl>
      <w:tblPr>
        <w:tblW w:w="95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9"/>
        <w:gridCol w:w="1662"/>
        <w:gridCol w:w="922"/>
        <w:gridCol w:w="4804"/>
      </w:tblGrid>
      <w:tr>
        <w:trPr>
          <w:trHeight w:val="372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008080"/>
              </w:rPr>
              <w:t>Pripravnik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Mia Žderić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2.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0 – 9.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ČNO IZRAŽAVANJE I STVARANJE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tema 8. – Odnosi među  riječima, obrada</w:t>
            </w:r>
          </w:p>
        </w:tc>
      </w:tr>
      <w:tr>
        <w:trPr>
          <w:trHeight w:val="622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Anja Medved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ZIČNO IZRAŽAVANJE I STVARANJE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tema 6. – Komentar, obrada</w:t>
            </w:r>
          </w:p>
        </w:tc>
      </w:tr>
      <w:tr>
        <w:trPr>
          <w:trHeight w:val="295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Krasanka</w:t>
            </w:r>
            <w:r>
              <w:rPr>
                <w:color w:val="FF0000"/>
              </w:rPr>
              <w:t xml:space="preserve"> Kakaš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0.40 – 11.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sz w:val="20"/>
                <w:szCs w:val="20"/>
              </w:rPr>
              <w:t xml:space="preserve">JEZIČNO IZRAŽAVANJE I STVARANJE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tema 8. – Odnosi među  riječima, obrada</w:t>
            </w:r>
          </w:p>
        </w:tc>
      </w:tr>
      <w:tr>
        <w:trPr>
          <w:trHeight w:val="295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Brigita Mikajević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JEZIČNO IZRAŽAVANJE I STVARANJE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tema 6. – Komentar, obrada</w:t>
            </w:r>
          </w:p>
        </w:tc>
      </w:tr>
      <w:tr>
        <w:trPr>
          <w:trHeight w:val="295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>
          <w:color w:val="FF0000"/>
        </w:rPr>
        <w:t>15. 5</w:t>
      </w:r>
      <w:r>
        <w:rPr/>
        <w:t>. 2019., prijepodne - dva pristupnika - srijeda</w:t>
      </w:r>
    </w:p>
    <w:tbl>
      <w:tblPr>
        <w:tblW w:w="95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8"/>
        <w:gridCol w:w="1662"/>
        <w:gridCol w:w="922"/>
        <w:gridCol w:w="4804"/>
      </w:tblGrid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Iva Butrakov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JEZIČNO IZRAŽAVANJE I STVARANJE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tema 2. – Uloga opisa u pripovijedanju, obrad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Karolina Biukl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0 – 9.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12. – Dramske vrste (tragedija)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Ivana Marinić, </w:t>
            </w:r>
            <w:r>
              <w:rPr>
                <w:i/>
                <w:sz w:val="20"/>
                <w:szCs w:val="20"/>
                <w:lang w:val="pl-PL"/>
              </w:rPr>
              <w:t>To nisam ja</w:t>
            </w:r>
            <w:r>
              <w:rPr>
                <w:sz w:val="20"/>
                <w:szCs w:val="20"/>
                <w:lang w:val="pl-PL"/>
              </w:rPr>
              <w:t>,  interpretacija</w:t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Pristupnici toga dana i: Josipa Zebić, Anita Bogi, Antonija Krnić, Ana Joz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4 sati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/>
      </w:pPr>
      <w:r>
        <w:rPr>
          <w:b/>
        </w:rPr>
        <w:t xml:space="preserve">ČITANKE, </w:t>
      </w:r>
      <w:r>
        <w:rPr/>
        <w:t>ŠKOLSKA KNJIGA (izdanje)</w:t>
      </w:r>
    </w:p>
    <w:p>
      <w:pPr>
        <w:pStyle w:val="Standard"/>
        <w:rPr/>
      </w:pPr>
      <w:r>
        <w:rPr>
          <w:b/>
        </w:rPr>
        <w:t xml:space="preserve">UDŽBENICI, </w:t>
      </w:r>
      <w:r>
        <w:rPr/>
        <w:t>NAKLADA LJEVAK</w:t>
      </w:r>
      <w:r>
        <w:rPr>
          <w:b/>
        </w:rPr>
        <w:t xml:space="preserve"> </w:t>
      </w:r>
      <w:r>
        <w:rPr/>
        <w:t>(izdanje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nđa Suvala, viša savjetnica za hrvatski jezi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.: 031 284 908</w:t>
      </w:r>
    </w:p>
    <w:p>
      <w:pPr>
        <w:pStyle w:val="Standard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1"/>
            <w:b/>
            <w:bCs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1">
    <w:name w:val="Opis slike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8:00Z</dcterms:created>
  <dc:creator>Vjekoslava Hrastović</dc:creator>
  <dc:description/>
  <dc:language>en-US</dc:language>
  <cp:lastModifiedBy>acapkovic</cp:lastModifiedBy>
  <cp:lastPrinted>2018-04-10T09:26:00Z</cp:lastPrinted>
  <dcterms:modified xsi:type="dcterms:W3CDTF">2019-04-10T11:58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