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/>
        <w:t>od 15. travnja do 1. lipnja 2019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8"/>
        <w:gridCol w:w="848"/>
        <w:gridCol w:w="3961"/>
        <w:gridCol w:w="904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9. travnja  2019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3 - 14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tonia Kulušić,  Tamara Cvitković, Kristina Serdarević Pinčić, Anita Tot, Mirna Stanić 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0. travnja 2019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 Buterin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Književnost; Vladan Desnica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 xml:space="preserve">, Dječak i violinist, 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interpretacij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Kristina Serdarević Pinč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Hrvatski jezik; Predikat, obrada 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ita Tot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Hrvatski jezik; Značenjski odnosi među riječima, 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35 -12:20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3. svibnja 2019.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irna Stan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Jezično izražavanje; Biografija i autobiografija, 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Tamara Cvitkov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Književnost; Zlatko Krilić; 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>Brodovi za sjećanja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, interpretacij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tonia Kuluš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Književnost; Mladen Bjažić, Moja mati, interpretacij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e Ana Buterin, Kristina Serdarević Pinčić, Anita Tot usmeni će dio ispita polagati 30. travnja od 12:30 sati u OŠ Bartula Kašića, Bribirski prilaz 2, Zada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e Mirna Stanić, Tamara Cvitković, Antonia Kulušić usmeni će dio ispita polagati 3. svibnja 2019. od 11:30 sati  u OŠ Bartula Kašića, Bribirski prilaz 2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92 380 8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487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487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/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hrvatskoga jezika za peti razred osnovne škole), Alf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Ela Družijanić Hajdarević, Zorica Lugarić, Lidija Sykora-Nagy, Gordana Bartol, Kristina Dilica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5</w:t>
                                        </w:r>
                                        <w:r>
                                          <w:rPr/>
                                          <w:t xml:space="preserve"> (udžbenik i radna bilježnica iz hrvatskoga jezika za pet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iz hrvatskoga jezika za sedmi razred osnovne škole)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Ela Družijanić Hajdarević, Gordana Lovrenčić-Rojc, Zorica Lugarić, Valentina Lugomer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7 (</w:t>
                                        </w:r>
                                        <w:r>
                                          <w:rPr/>
                                          <w:t>udžbenik i radna bilježnica iz hrvatskoga jezika za sedm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383.6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/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hrvatskoga jezika za peti razred osnovne škole), Alf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Ela Družijanić Hajdarević, Zorica Lugarić, Lidija Sykora-Nagy, Gordana Bartol, Kristina Dilica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5</w:t>
                                  </w:r>
                                  <w:r>
                                    <w:rPr/>
                                    <w:t xml:space="preserve"> (udžbenik i radna bilježnica iz hrvatskoga jezika za pet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iz hrvatskoga jezika za sedmi razred osnovne škole), Alf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Ela Družijanić Hajdarević, Gordana Lovrenčić-Rojc, Zorica Lugarić, Valentina Lugomer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7 (</w:t>
                                  </w:r>
                                  <w:r>
                                    <w:rPr/>
                                    <w:t>udžbenik i radna bilježnica iz hrvatskoga jezika za sedm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7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4:00Z</dcterms:created>
  <dc:creator>jpandzic</dc:creator>
  <dc:description/>
  <cp:keywords/>
  <dc:language>en-US</dc:language>
  <cp:lastModifiedBy>Jasna Pandzic</cp:lastModifiedBy>
  <cp:lastPrinted>2018-04-16T09:55:00Z</cp:lastPrinted>
  <dcterms:modified xsi:type="dcterms:W3CDTF">2019-04-10T06:34:00Z</dcterms:modified>
  <cp:revision>2</cp:revision>
  <dc:subject/>
  <dc:title/>
</cp:coreProperties>
</file>