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Stručni ispit za učitelje hrvatskoga jezika; rok 15.travnja – 1. lipnja 2019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6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7151"/>
      </w:tblGrid>
      <w:tr>
        <w:trPr>
          <w:trHeight w:val="506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mjena, ciljna skupina:</w:t>
            </w:r>
          </w:p>
        </w:tc>
        <w:tc>
          <w:tcPr>
            <w:tcW w:w="7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učitelji hrvatskoga jezika pripravnic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rapinsko-zagorske i Koprivničko-križevačke županije i županije Grad Zagreb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stanova u kojoj se polaže stručni ispit: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tručni ispit polaže se u OŠ Kajzerica u Zagrebu, Žarka Dolinara 9</w:t>
            </w:r>
          </w:p>
        </w:tc>
      </w:tr>
      <w:tr>
        <w:trPr>
          <w:trHeight w:val="692" w:hRule="atLeast"/>
        </w:trPr>
        <w:tc>
          <w:tcPr>
            <w:tcW w:w="10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-1075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ismenidio Pismeni dio stručnoga ispita održat će se:</w:t>
            </w:r>
            <w:r>
              <w:rPr>
                <w:rFonts w:cs="Calibri" w:ascii="Calibri" w:hAnsi="Calibri"/>
                <w:b/>
                <w:color w:val="C00000"/>
                <w:sz w:val="20"/>
              </w:rPr>
              <w:t>7. svibnja 2019.(utorak) od 13 do 16 sati.</w:t>
            </w:r>
          </w:p>
        </w:tc>
      </w:tr>
      <w:tr>
        <w:trPr>
          <w:trHeight w:val="530" w:hRule="atLeast"/>
        </w:trPr>
        <w:tc>
          <w:tcPr>
            <w:tcW w:w="10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meni dio ispita održava se istoga dana nakon svih održanih nastavnih sati.</w:t>
            </w:r>
          </w:p>
        </w:tc>
      </w:tr>
      <w:tr>
        <w:trPr>
          <w:trHeight w:val="494" w:hRule="atLeast"/>
        </w:trPr>
        <w:tc>
          <w:tcPr>
            <w:tcW w:w="10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  <w:t>Raspored održavanja nastavnih sati</w:t>
            </w:r>
          </w:p>
        </w:tc>
      </w:tr>
    </w:tbl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184"/>
        <w:gridCol w:w="3803"/>
        <w:gridCol w:w="750"/>
        <w:gridCol w:w="61"/>
        <w:gridCol w:w="1385"/>
        <w:gridCol w:w="1615"/>
      </w:tblGrid>
      <w:tr>
        <w:trPr>
          <w:trHeight w:val="242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PONEDJELJAK, 20. 5. 2019.</w:t>
            </w:r>
          </w:p>
        </w:tc>
      </w:tr>
      <w:tr>
        <w:trPr>
          <w:trHeight w:val="1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stupnik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rijem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ntorica na stručnom ispitu</w:t>
            </w:r>
          </w:p>
        </w:tc>
      </w:tr>
      <w:tr>
        <w:trPr>
          <w:trHeight w:val="2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ka Haramičić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Josip Pupačić, More (interpretacij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c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– 8.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ka Svetličić</w:t>
            </w:r>
          </w:p>
        </w:tc>
      </w:tr>
      <w:tr>
        <w:trPr>
          <w:trHeight w:val="2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nja Jovanović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Z. Krilić, Brodovi za sjećanja (i</w:t>
            </w: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8"/>
              </w:rPr>
              <w:t>nterpretacij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c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50 – 9.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rea Bosanac</w:t>
            </w:r>
          </w:p>
        </w:tc>
      </w:tr>
      <w:tr>
        <w:trPr>
          <w:trHeight w:val="2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rvojka Pribanić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amoznačne i suznačne riječi (obrad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c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50 – 10.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ka Svetličić</w:t>
            </w:r>
          </w:p>
        </w:tc>
      </w:tr>
      <w:tr>
        <w:trPr>
          <w:trHeight w:val="2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cija Jakšić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Ivo Andrić, Knjiga (interpretacij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c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.50 – 11.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ka Svetličić</w:t>
            </w:r>
          </w:p>
        </w:tc>
      </w:tr>
      <w:tr>
        <w:trPr>
          <w:trHeight w:val="2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ana Majić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Zlata Kolarić-Kišur, Riječi (interpretacij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c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40-12.2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rea Bosanac</w:t>
            </w:r>
          </w:p>
        </w:tc>
      </w:tr>
      <w:tr>
        <w:trPr>
          <w:trHeight w:val="242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6. Katarina Breber, USMENI, 13h</w:t>
            </w:r>
          </w:p>
        </w:tc>
      </w:tr>
      <w:tr>
        <w:trPr>
          <w:trHeight w:val="242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SRIJEDA, 22. 5. 2019.</w:t>
            </w:r>
          </w:p>
        </w:tc>
      </w:tr>
      <w:tr>
        <w:trPr>
          <w:trHeight w:val="2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Jelena Petric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USMEN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0"/>
                <w:szCs w:val="22"/>
              </w:rPr>
            </w:pPr>
            <w:r>
              <w:rPr>
                <w:rFonts w:cs="Calibri" w:ascii="Calibri" w:hAnsi="Calibri"/>
                <w:color w:val="C00000"/>
                <w:sz w:val="20"/>
                <w:szCs w:val="22"/>
              </w:rPr>
              <w:t>8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Stanka Svetličić</w:t>
            </w:r>
          </w:p>
        </w:tc>
      </w:tr>
      <w:tr>
        <w:trPr>
          <w:trHeight w:val="2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Slavica Đaković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USMEN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0"/>
                <w:szCs w:val="22"/>
              </w:rPr>
            </w:pPr>
            <w:r>
              <w:rPr>
                <w:rFonts w:cs="Calibri" w:ascii="Calibri" w:hAnsi="Calibri"/>
                <w:color w:val="C00000"/>
                <w:sz w:val="20"/>
                <w:szCs w:val="22"/>
              </w:rPr>
              <w:t>8.30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Stanka Svetličić</w:t>
            </w:r>
          </w:p>
        </w:tc>
      </w:tr>
      <w:tr>
        <w:trPr>
          <w:trHeight w:val="2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rena Ponoš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Naglasak (obrada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50 – 10.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ka Svetličić</w:t>
            </w:r>
          </w:p>
        </w:tc>
      </w:tr>
      <w:tr>
        <w:trPr>
          <w:trHeight w:val="2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ja Mihaljević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Dubravko Jelačić-Bužimski, Dao sam ga srcem (interpretacija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.50 – 11.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ka Svetličić</w:t>
            </w:r>
          </w:p>
        </w:tc>
      </w:tr>
      <w:tr>
        <w:trPr>
          <w:trHeight w:val="242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USMENI, 13h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Lijepo molim da se kandidati jave višoj savjetnici za hrvatski jezik dr. sc. Marijani Češi, po primitku obavijesti o održavanju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stručnog ispita ako imaju pitanja ili nedoumice (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marijana.cesi@azoo.hr</w:t>
        </w:r>
      </w:hyperlink>
      <w:r>
        <w:rPr/>
        <w:t xml:space="preserve">)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Lijepo molimo da svi kandidati koji trebaju održati nastavni sat dođu na prve konzultacije</w:t>
      </w:r>
      <w:r>
        <w:rPr>
          <w:rFonts w:cs="Calibri" w:ascii="Calibri" w:hAnsi="Calibri"/>
          <w:sz w:val="20"/>
          <w:szCs w:val="20"/>
          <w:u w:val="single"/>
        </w:rPr>
        <w:t xml:space="preserve"> s popunjenim obrascem za prve konzultacije </w:t>
      </w:r>
      <w:r>
        <w:rPr>
          <w:rFonts w:cs="Calibri" w:ascii="Calibri" w:hAnsi="Calibri"/>
          <w:sz w:val="20"/>
          <w:szCs w:val="20"/>
        </w:rPr>
        <w:t>(molimo da navedete nastavna pomagala koja su potrebna za izvođenje nastavnoga sata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Obrazac za prve konzultacije i pisanu pripremu u nastavku su ove obavijesti.</w:t>
      </w:r>
    </w:p>
    <w:p>
      <w:pPr>
        <w:pStyle w:val="Normal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zultacije će se održati nakon pismenog dijela ispita,</w:t>
      </w:r>
      <w:r>
        <w:rPr>
          <w:rFonts w:cs="Calibri" w:ascii="Calibri" w:hAnsi="Calibri"/>
          <w:b/>
          <w:color w:val="C00000"/>
          <w:sz w:val="20"/>
          <w:szCs w:val="20"/>
        </w:rPr>
        <w:t>7. svibnja 2019. u 16.00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ri i naslovi udžbenik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5. razre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6. razred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7. razred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8. razred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da Babić, Dinka Golem: </w:t>
            </w:r>
            <w:r>
              <w:rPr>
                <w:rFonts w:cs="Calibri" w:ascii="Calibri" w:hAnsi="Calibri"/>
                <w:b/>
                <w:color w:val="31849B"/>
                <w:sz w:val="20"/>
                <w:szCs w:val="20"/>
              </w:rPr>
              <w:t>ZVIJEZDA JUTARNJA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čitanka iz hrvatskoga jezika za 5. razred osnovne škole)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la Družijanić Hajdarević, Gordana Lovrenčić Rojc,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rica Lugarić, Valentina Lugomer:</w:t>
            </w:r>
            <w:r>
              <w:rPr>
                <w:rFonts w:cs="Calibri" w:ascii="Calibri" w:hAnsi="Calibri"/>
                <w:b/>
                <w:color w:val="31849B"/>
                <w:sz w:val="20"/>
                <w:szCs w:val="20"/>
              </w:rPr>
              <w:t>RIJEČI HRVATSKE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udžbenik iz hrvatskoga jezika za 5. razred osnovne škol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da Babić, Dinka Golem: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ZVIJEZDA JUTARNJA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čitanka iz hrvatskoga jezika za 6. razred osnovne škole)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Vlatka Bišćan, Vesna Dresto, Sanja Miloloža: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GOVORI HRVATSKI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udžbenik iz hrvatskoga jezika za 6. razred osnovne škol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da Babić, Dinka Golem: 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ZVIJEZDA JUTARNJA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čitanka iz hrvatskoga jezika za 7. razred osnovne škole)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a Družijanić Hajdarević, Gordana Lovrenčić Rojc,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orica Lugarić, Valentina Lugomer: 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RIJEČI HRVATSKE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udžbenik iz hrvatskoga jezika za 7. razred osnovne škol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da Babić, Dinka Golem: </w:t>
            </w: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  <w:t>ZVIJEZDA JUTARNJA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čitanka iz hrvatskoga jezika za 8. razred osnovne škole)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latka Bišćan, Vesna Dresto, Sanja Miloloža: </w:t>
            </w: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  <w:t>GOVORI HRVATSKI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udžbenik iz hrvatskoga jezika za 8. razred osnovne škole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RAZAC ZA KONZULTACIJE S MENTOROM TIJEKOM POLAGANJA STRUČNOGA ISPIT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 xml:space="preserve">Lijepo, molimo da jednu presliku obrasca za konzultacije ostavite mentorici, članici Ispitnoga povjerenstva nakon prvih konzultacija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suglasite ključne pojmove s mentoricom na stručnome ispitu. Zabilježite ih u svoj obrazac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ipravnici – učitelji i nastavnici hrvatskoga jezi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e i prezime pripravnik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 konzultacij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e i prezime mentor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218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stavna jedinica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ilj nastavnoga sa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Zadaće nastavnoga sata: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brazov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dgojne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unkcionalne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omunikacijske.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truktura i trajanje pojedinoga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ijela nastavnoga sata.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Sadržaj pojedinoga dijela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stavnoga sata u natuknicama.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stavna sredstva i pomagal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I. NASLOVNICA PRIPREME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gornji lijevi dio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me i prezime pripravnika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ziv škole (škola) u kojoj (kojima) je pripravnik stažirao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me i prezime mentora pripravnika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me i prezime ravnatelja škole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redina, centrirano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ismena priprema za izvedbu nastavnoga sata na stručnome ispitu iz hrvatskoga jezik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ravnato po lijevoj margini neposredno ispod prethodnoga dijel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edmetno područje: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stavna jedinica: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onji lijevi dio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ziv škole u kojoj se polaže stručni ispit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dnevak održavanja nastavnoga sat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Razred i školski sat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me i prezime mentora na stručnome ispitu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me i prezime predsjednika Ispitnoga povjerenstv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II. PRVA STRANICA PRIPREME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stavna tema/nastavne teme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ljučni pojmovi (samo oni koji se odnose na nastavnu jedinicu)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brazovna postignuća (samo ona koja se odnose na nastavnu jedinicu)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ip nastavnoga sat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peracionalizirani cilj nastavnoga sat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daće nastavnoga sata</w:t>
      </w:r>
    </w:p>
    <w:p>
      <w:pPr>
        <w:pStyle w:val="Normal"/>
        <w:numPr>
          <w:ilvl w:val="1"/>
          <w:numId w:val="2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brazovne</w:t>
      </w:r>
    </w:p>
    <w:p>
      <w:pPr>
        <w:pStyle w:val="Normal"/>
        <w:numPr>
          <w:ilvl w:val="1"/>
          <w:numId w:val="2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dgojne</w:t>
      </w:r>
    </w:p>
    <w:p>
      <w:pPr>
        <w:pStyle w:val="Normal"/>
        <w:numPr>
          <w:ilvl w:val="1"/>
          <w:numId w:val="2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funkcionalne</w:t>
      </w:r>
    </w:p>
    <w:p>
      <w:pPr>
        <w:pStyle w:val="Normal"/>
        <w:numPr>
          <w:ilvl w:val="1"/>
          <w:numId w:val="2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omunikacijske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Metodički sustav (sustavi)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stavna sredstv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stavna pomagal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nutarpredmetna korelacij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Međupredmetna korelacij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truktura i trajanje pojedinoga dijela nastavnoga sat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II. ARTIKULACIJA NASTAVNOGA SAT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ablica sa sljedećim elementima: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52"/>
        <w:gridCol w:w="2048"/>
        <w:gridCol w:w="1671"/>
        <w:gridCol w:w="2165"/>
      </w:tblGrid>
      <w:tr>
        <w:trPr>
          <w:trHeight w:val="6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FAZE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ASTAVNOGA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SATA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I NJIHOVO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RAJANJE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STAVNI SADRŽAJ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ASTAVNI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BLICI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EČNIKA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LANIRANE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STAVNE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ZADAĆE UNUTAR FAZA NASTAVNOGA SATA</w:t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ETODE I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ETODIČKI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STUPCI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V. IZVORI I LITERATUR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 što se upućuju učenici (udžbenik, vježbenica, rječnik, zbirka, leksikon, enciklopedija i sl.)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čime se sve koristio pripravnik za pripremanje nastavnoga sat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V. PLAN PLOČE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VI. PRILOZI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eslike svih materijala korištenih tijekom sata te svih materijala pripremljenih za učenike koji rade po prilagođenom programu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r. sc. Marijana Češi, Mirela Barbaroša-Šikić, prof., više savjetnice, Agencija za odgoj i obrazovanje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Comic Sans MS" w:hAnsi="Comic Sans MS" w:eastAsia="Times New Roman" w:cs="Times New Roman"/>
      <w:sz w:val="72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cesi@azoo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26:00Z</dcterms:created>
  <dc:creator>mcesi</dc:creator>
  <dc:description/>
  <dc:language>en-US</dc:language>
  <cp:lastModifiedBy>acapkovic</cp:lastModifiedBy>
  <cp:lastPrinted>2018-10-02T08:41:00Z</cp:lastPrinted>
  <dcterms:modified xsi:type="dcterms:W3CDTF">2019-04-25T12:26:00Z</dcterms:modified>
  <cp:revision>2</cp:revision>
  <dc:subject/>
  <dc:title/>
</cp:coreProperties>
</file>