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Srdoči, Ante Modrušana 33, u Rijeci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404040"/>
              </w:rPr>
              <w:t xml:space="preserve">utorak, 16. travnja 2019. u </w:t>
            </w:r>
            <w:r>
              <w:rPr>
                <w:rFonts w:cs="Arial" w:ascii="Arial" w:hAnsi="Arial"/>
                <w:b/>
                <w:color w:val="404040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</w:rPr>
              <w:t>OŠ Srdoči, Ante Modrušana 33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</w:rPr>
              <w:t>od 11.00 do 14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. travnja 2019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Srdoči, Ante Modrušana 33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ulija Radičević, Waldorfska škola u Zagrebu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poznavanje instrumenata simfonijskog orkestra- udaralj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00-8:4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Antonia Trošić, OŠ Eugena Kvaternika Velika Gor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Bal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50 – 9:3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</w:rPr>
              <w:t>Petra Hrvačić, OŠ Dragutina Domjanića Sveti Ivan Zelin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poznavanje instrumenata simfonijskog orkestra- udaralj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40 – 10:2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rina Kozina Klasić OŠ Rugv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lazbeni folklor Dalmaci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45 – 11:30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Barbara Pavić, OŠ Josipa Zorića, Dugo Sel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Simfon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35 – 12: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Usmeni dio ispita za sve pristupnike održat će se 17.travanja u 13. 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: </w:t>
      </w:r>
    </w:p>
    <w:p>
      <w:pPr>
        <w:pStyle w:val="Normal"/>
        <w:rPr>
          <w:color w:val="0000FF"/>
        </w:rPr>
      </w:pPr>
      <w:r>
        <w:rPr>
          <w:b/>
        </w:rPr>
        <w:t xml:space="preserve">Anita Gergorić, prof. </w:t>
      </w:r>
      <w:r>
        <w:rPr/>
        <w:t xml:space="preserve">tel: 051/320 389, </w:t>
      </w:r>
      <w:hyperlink r:id="rId2">
        <w:r>
          <w:rPr>
            <w:rStyle w:val="InternetLink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 – ispitivač metodike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>
          <w:b/>
        </w:rPr>
        <w:t>Gea Srdoč</w:t>
      </w:r>
      <w:r>
        <w:rPr/>
        <w:t>, prof. mentor 091 895 39 19</w:t>
      </w:r>
      <w:r>
        <w:rPr>
          <w:b/>
        </w:rPr>
        <w:t xml:space="preserve">, </w:t>
      </w:r>
      <w:hyperlink r:id="rId4">
        <w:r>
          <w:rPr>
            <w:rStyle w:val="InternetLink"/>
          </w:rPr>
          <w:t>gea.srdoc@gmail.com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</w:rPr>
          <w:t>ossrdoci@gmail.com</w:t>
        </w:r>
      </w:hyperlink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gea.srdoc@gmail.com" TargetMode="External"/><Relationship Id="rId5" Type="http://schemas.openxmlformats.org/officeDocument/2006/relationships/hyperlink" Target="mailto:ossrdoc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7:00Z</dcterms:created>
  <dc:creator>ivana lekic</dc:creator>
  <dc:description/>
  <dc:language>en-US</dc:language>
  <cp:lastModifiedBy>acapkovic</cp:lastModifiedBy>
  <cp:lastPrinted>2019-04-05T09:54:00Z</cp:lastPrinted>
  <dcterms:modified xsi:type="dcterms:W3CDTF">2019-04-05T09:47:00Z</dcterms:modified>
  <cp:revision>2</cp:revision>
  <dc:subject/>
  <dc:title>Stručni ispit za pripravnike učitelje engleskoga jezika</dc:title>
</cp:coreProperties>
</file>