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amira Čup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Š Kman-Kocunar, Benkovačka 10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6.05.2019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9.30-12.30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OŠ Kman-Kocunar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u i datum održavanja 2. dijela stručnog ispi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Denisa Kundratov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 xml:space="preserve">Rasprostiranje svjetlosti    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8.05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Mara Kres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 xml:space="preserve">Odbijanje svjetlosti i ravna zrcala    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8.05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9.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Marijana Gjerg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 xml:space="preserve">Toplinsko širenje čvrstih tijela    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8.05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7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0.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Danijel Beserminji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 xml:space="preserve">Unutarnja energija    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8.05.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7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1.3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nakon održanog nastavnog sata 8.05.2019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pis pristupnika i termini održavanja stručnog ispita za učitelje fizike u ispitnom roku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travnja do 1. lipnja 2019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pojedinosti i potrebnu stručnu pomoć javite se mentorici Ivi Petričević, učiteljici fizike u Osnovnoj školi Kman-Kocunar u Splitu na e-adresu: iva.puljic@skole.h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pute i savjete u svezi polaganja stručnoga ispita možete dobiti i od  savjetnice Damire Čupić, na e-adresu damira.cupic@azoo.hr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a Čup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jska suradnica za fiz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ja za odgoj i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žnica Spl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4:00Z</dcterms:created>
  <dc:creator>vladematas</dc:creator>
  <dc:description/>
  <dc:language>en-US</dc:language>
  <cp:lastModifiedBy>acapkovic</cp:lastModifiedBy>
  <dcterms:modified xsi:type="dcterms:W3CDTF">2019-04-18T08:44:00Z</dcterms:modified>
  <cp:revision>2</cp:revision>
  <dc:subject/>
  <dc:title>Ime i prezime savjetnice/ka</dc:title>
</cp:coreProperties>
</file>