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119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SNOVNE ŠKOLE </w:t>
            </w:r>
            <w:r>
              <w:rPr>
                <w:rFonts w:cs="Arial" w:ascii="Calibri Light" w:hAnsi="Calibri Light"/>
              </w:rPr>
              <w:t xml:space="preserve"> Osječko-baranjske, Vukovarsko-srijemske, Požeško-slavonske, Brodsko-posavske i Virovitičko-podravske županije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OŠ  Vijenac, Vijenac Ivana Meštrovića 36, Osijek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i vrijeme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svibnja 2019.godine (četvrtak) od 10:00 do 13:00 sati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.J.Strossmayera 6/I, 31000 Osijek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Slaviša Živković, dipl.ing</w:t>
            </w:r>
          </w:p>
        </w:tc>
        <w:tc>
          <w:tcPr>
            <w:tcW w:w="4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Prijelaz topline  (obrada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.05.2019. u 10:40h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 - FIZI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Proljetni rok, šk. god. 2018/2019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a pisani dio ispita pripravnici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koji su na stručnom osposobljavanju trebaju donijeti potvrdu o uplati polaganja stručnog ispit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rebaju donijeti Dnevnik stažiranj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avopi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zultacije: Tanja Paris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</w:t>
      </w:r>
      <w:r>
        <w:rPr>
          <w:rFonts w:cs="Arial" w:ascii="Calibri" w:hAnsi="Calibri" w:asciiTheme="minorHAnsi" w:hAnsiTheme="minorHAnsi"/>
        </w:rPr>
        <w:t>tanja.paris1@skole.h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pute vezane za polaganje stručnog ispita: dr.sc.Verica Jovanovski, viša savjetnica za fizik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</w:t>
      </w:r>
      <w:r>
        <w:rPr>
          <w:rFonts w:cs="Arial" w:ascii="Calibri" w:hAnsi="Calibri"/>
        </w:rPr>
        <w:t>verica.jovanovski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BodyTextChar" w:customStyle="1">
    <w:name w:val="Body Text Char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6573A-0530-4393-AB54-A8E121319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6:00Z</dcterms:created>
  <dc:creator>ivana lekic</dc:creator>
  <dc:description/>
  <dc:language>en-US</dc:language>
  <cp:lastModifiedBy>R</cp:lastModifiedBy>
  <cp:lastPrinted>2017-11-28T12:59:00Z</cp:lastPrinted>
  <dcterms:modified xsi:type="dcterms:W3CDTF">2019-04-30T11:20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