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8"/>
        <w:gridCol w:w="2977"/>
        <w:gridCol w:w="3119"/>
        <w:gridCol w:w="2976"/>
        <w:gridCol w:w="3059"/>
      </w:tblGrid>
      <w:tr>
        <w:trPr>
          <w:trHeight w:val="630" w:hRule="atLeast"/>
        </w:trPr>
        <w:tc>
          <w:tcPr>
            <w:tcW w:w="1592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ISTUPNIKA I RASPORED POLAGANJA STRUČNIH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itni rok – SVIBANJ 2019.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0" w:hRule="atLeast"/>
        </w:trPr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9; Fax: 031/ 283 79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OVOR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a Antu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svib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talia Dobs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Beli Manast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svib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lic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svib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Lov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svib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Po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ekin dječji vrtić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svib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Ragu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svibnj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2:00Z</dcterms:created>
  <dc:creator>lzamecnik</dc:creator>
  <dc:description/>
  <dc:language>en-US</dc:language>
  <cp:lastModifiedBy>acapkovic</cp:lastModifiedBy>
  <dcterms:modified xsi:type="dcterms:W3CDTF">2019-04-25T12:12:00Z</dcterms:modified>
  <cp:revision>2</cp:revision>
  <dc:subject/>
  <dc:title/>
</cp:coreProperties>
</file>