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vibanj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Bamb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. 05. 2019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PEREG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. 05. 2019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OĆ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05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BE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Lat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novni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1. 05. 2019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F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21. 05. 2019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LIS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05. 2019. u 10.3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VLAH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 05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TOM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sela lopt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22. 05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jana FRA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05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BAŠLIN ŠOŠTA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3. 05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 BARČ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05. 2019. u 14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. 05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ina ĐE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05. 2019. u 14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. 05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a BRAJ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4. 05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OBAJ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. 05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SE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. Naz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05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a BAT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k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9. 05. 2019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GAT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l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29. 05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PIT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. Naz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05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ela RA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0. 05. 2019.  </w:t>
            </w:r>
            <w:r>
              <w:rPr>
                <w:rFonts w:cs="Arial" w:ascii="Arial" w:hAnsi="Arial"/>
              </w:rPr>
              <w:t>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KRŠEK DALE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05. 2019. 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FEK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05. 2019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ka P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5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. 05. 2019.</w:t>
            </w:r>
            <w:r>
              <w:rPr>
                <w:rFonts w:cs="Arial" w:ascii="Arial" w:hAnsi="Arial"/>
              </w:rPr>
              <w:t xml:space="preserve">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ka KL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ja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05. 2019. 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ježana D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05. 2019. 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05. 2019. 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0:00Z</dcterms:created>
  <dc:creator>apoznjak</dc:creator>
  <dc:description/>
  <cp:keywords/>
  <dc:language>en-US</dc:language>
  <cp:lastModifiedBy>ddrvis</cp:lastModifiedBy>
  <cp:lastPrinted>2019-02-28T13:54:00Z</cp:lastPrinted>
  <dcterms:modified xsi:type="dcterms:W3CDTF">2019-04-23T11:03:00Z</dcterms:modified>
  <cp:revision>2626</cp:revision>
  <dc:subject/>
  <dc:title/>
</cp:coreProperties>
</file>