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99"/>
        <w:gridCol w:w="3047"/>
        <w:gridCol w:w="1843"/>
        <w:gridCol w:w="1701"/>
        <w:gridCol w:w="2363"/>
        <w:gridCol w:w="2268"/>
      </w:tblGrid>
      <w:tr>
        <w:trPr>
          <w:trHeight w:val="847" w:hRule="atLeast"/>
        </w:trPr>
        <w:tc>
          <w:tcPr>
            <w:tcW w:w="14165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GB" w:eastAsia="en-US"/>
              </w:rPr>
              <w:t xml:space="preserve">01 2785 001 /  </w:t>
            </w:r>
            <w:hyperlink r:id="rId2">
              <w:r>
                <w:rPr>
                  <w:rStyle w:val="InternetLink"/>
                  <w:rFonts w:cs="Tahoma" w:ascii="Calibri" w:hAnsi="Calibri"/>
                  <w:b/>
                  <w:bCs/>
                  <w:sz w:val="18"/>
                  <w:szCs w:val="18"/>
                  <w:lang w:val="en-GB" w:eastAsia="en-US"/>
                </w:rPr>
                <w:t>andreja.silic@azoo.hr</w:t>
              </w:r>
            </w:hyperlink>
          </w:p>
        </w:tc>
      </w:tr>
      <w:tr>
        <w:trPr>
          <w:trHeight w:val="1188" w:hRule="atLeast"/>
        </w:trPr>
        <w:tc>
          <w:tcPr>
            <w:tcW w:w="14165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GB" w:eastAsia="en-US"/>
              </w:rPr>
              <w:t xml:space="preserve">DJEČJI VRTIĆ U KOJEM SE POLAŽE STRUČNI ISPIT ZA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  <w:lang w:val="en-GB" w:eastAsia="en-US"/>
              </w:rPr>
              <w:t>ODGOJITELJE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GB" w:eastAsia="en-US"/>
              </w:rPr>
              <w:t xml:space="preserve"> 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GB" w:eastAsia="en-US"/>
              </w:rPr>
              <w:t>DJEČJI VRTIĆ KUSTOŠIJA  - PODRUČNI OBJEKT VRBANI III, Palinovečka 40, Zagreb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GB" w:eastAsia="en-US"/>
              </w:rPr>
              <w:t xml:space="preserve">Tel:  01 644 65 61 / Telefax: 01 644 65 62 / e-mail: 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bCs/>
                  <w:sz w:val="18"/>
                  <w:szCs w:val="18"/>
                  <w:lang w:val="en-GB" w:eastAsia="en-US"/>
                </w:rPr>
                <w:t>vrtic.kustosija@zagreb.hr</w:t>
              </w:r>
            </w:hyperlink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edni broj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rezime i ime pripravnika</w:t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jesto stažiran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adni dogovor Palinovečka 40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ismeni ispit  Palinovečka 40</w:t>
            </w:r>
          </w:p>
        </w:tc>
        <w:tc>
          <w:tcPr>
            <w:tcW w:w="23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raktični rad s djecom i usmeni ispi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alinovečka 40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pomena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GOMET ANITA</w:t>
            </w:r>
          </w:p>
        </w:tc>
        <w:tc>
          <w:tcPr>
            <w:tcW w:w="3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 ČAROBNI SVIJET, ZAGREB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</w:rPr>
              <w:t>6.5.2019. 10 sati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24.5.2019.  9,30 sati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že usmeni</w:t>
            </w:r>
          </w:p>
        </w:tc>
      </w:tr>
      <w:tr>
        <w:trPr>
          <w:trHeight w:val="3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CEK SILVIO</w:t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 PINGVIN, ZAGREB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</w:rPr>
              <w:t>6.5.2019.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24.5.2019.  9,30 sati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že usmeni</w:t>
            </w:r>
          </w:p>
        </w:tc>
      </w:tr>
      <w:tr>
        <w:trPr>
          <w:trHeight w:val="377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BOLOVIĆ ANA </w:t>
            </w:r>
          </w:p>
        </w:tc>
        <w:tc>
          <w:tcPr>
            <w:tcW w:w="3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 MALA KUĆA, ZAGREB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</w:rPr>
              <w:t>6.5.2019. 10 sati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24.5.2019.  7,30 sati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že praktični i usmeni</w:t>
            </w:r>
          </w:p>
        </w:tc>
      </w:tr>
      <w:tr>
        <w:trPr>
          <w:trHeight w:val="377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LAD KAROLINA </w:t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V MONTESSORI, ZAGREB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</w:rPr>
              <w:t>6.5.2019.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8.5.2019. 10 sati</w:t>
            </w:r>
          </w:p>
        </w:tc>
        <w:tc>
          <w:tcPr>
            <w:tcW w:w="23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24.5.2019.  7,30 sati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TZE ŠTEFANČIĆ SANJA</w:t>
            </w:r>
          </w:p>
        </w:tc>
        <w:tc>
          <w:tcPr>
            <w:tcW w:w="3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 KOCKICA, ZAGREB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</w:rPr>
              <w:t>6.5.2019. 10 sati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27.5.2019.  9,30 sati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že usmeni</w:t>
            </w:r>
          </w:p>
        </w:tc>
      </w:tr>
      <w:tr>
        <w:trPr>
          <w:trHeight w:val="3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ETIĆ IVONA</w:t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 LETEĆI MEDVJEDIĆI, HR. LESKOVAC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</w:rPr>
              <w:t>6.5.2019.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27.5.2019.  9,30 sati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že usmeni</w:t>
            </w:r>
          </w:p>
        </w:tc>
      </w:tr>
      <w:tr>
        <w:trPr>
          <w:trHeight w:val="353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EMPETIĆ TEA</w:t>
            </w:r>
          </w:p>
        </w:tc>
        <w:tc>
          <w:tcPr>
            <w:tcW w:w="3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 ZLATNI DANI, ZLATAR BISTRICA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</w:rPr>
              <w:t>6.5.2019. 10 sati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8.5.2019. 10 sati</w:t>
            </w:r>
          </w:p>
        </w:tc>
        <w:tc>
          <w:tcPr>
            <w:tcW w:w="2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27.5.2019.  7,30 sati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ĆIRA LORETA</w:t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V GRIGORA VITEZA 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</w:rPr>
              <w:t>6.5.2019.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8.5.2019. 10 sati</w:t>
            </w:r>
          </w:p>
        </w:tc>
        <w:tc>
          <w:tcPr>
            <w:tcW w:w="23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27.5.2019.  7,30 sati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JANOVIĆ VLATKA</w:t>
            </w:r>
          </w:p>
        </w:tc>
        <w:tc>
          <w:tcPr>
            <w:tcW w:w="3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 MALI SVIJET, ZAGREB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</w:rPr>
              <w:t>6.5.2019. 10 sati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29.5.2019.  9,30 sati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že usmeni</w:t>
            </w:r>
          </w:p>
        </w:tc>
      </w:tr>
      <w:tr>
        <w:trPr>
          <w:trHeight w:val="377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ŽNJAK IVONA</w:t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 ČAROBNA KUĆICA , ZAGREB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</w:rPr>
              <w:t>6.5.2019.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8.5.2019. 10 sati</w:t>
            </w:r>
          </w:p>
        </w:tc>
        <w:tc>
          <w:tcPr>
            <w:tcW w:w="23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29.5.2019.  7,30 sati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ŽAJ SILVIJA </w:t>
            </w:r>
          </w:p>
        </w:tc>
        <w:tc>
          <w:tcPr>
            <w:tcW w:w="3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 NAŠA RADOST , PEGRADA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</w:rPr>
              <w:t>6.5.2019. 10 sati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8.5.2019. 10 sati</w:t>
            </w:r>
          </w:p>
        </w:tc>
        <w:tc>
          <w:tcPr>
            <w:tcW w:w="2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29.5.2019.  7,30 sati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KAČ ANTONIA</w:t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V DJEČJI PUT, ZLATAR 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</w:rPr>
              <w:t>6.5.2019.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8.5.2019. 10 sati</w:t>
            </w:r>
          </w:p>
        </w:tc>
        <w:tc>
          <w:tcPr>
            <w:tcW w:w="23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29.5.2019.  7,30 sati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KOVIĆ DAVORKA</w:t>
            </w:r>
          </w:p>
        </w:tc>
        <w:tc>
          <w:tcPr>
            <w:tcW w:w="3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 KOCKICA, ZAGREB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</w:rPr>
              <w:t>6.5.2019. 10 sati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31.5.2019.  9,30 sati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že usmeni</w:t>
            </w:r>
          </w:p>
        </w:tc>
      </w:tr>
      <w:tr>
        <w:trPr>
          <w:trHeight w:val="377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KAVINA ANAMARIJA</w:t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 ŽABAC, ZAGREB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</w:rPr>
              <w:t>6.5.2019.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23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31.5.2019.  9,30 sati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že usmeni</w:t>
            </w:r>
          </w:p>
        </w:tc>
      </w:tr>
      <w:tr>
        <w:trPr>
          <w:trHeight w:val="377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ŠIMIĆ IVA </w:t>
            </w:r>
          </w:p>
        </w:tc>
        <w:tc>
          <w:tcPr>
            <w:tcW w:w="3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 KOCKICA, ZAGREB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</w:rPr>
              <w:t>6.5.2019. 10 sati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8.5.2019. 10 sati</w:t>
            </w:r>
          </w:p>
        </w:tc>
        <w:tc>
          <w:tcPr>
            <w:tcW w:w="2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31.5.2019.  7,30 sati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KIĆ MARA </w:t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V PINGVIN, ZAGREB 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8"/>
                <w:szCs w:val="18"/>
              </w:rPr>
              <w:t>6.5.2019.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8.5.2019. 10 sati</w:t>
            </w:r>
          </w:p>
        </w:tc>
        <w:tc>
          <w:tcPr>
            <w:tcW w:w="23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  <w:t>31.5.2019.  7,30 sati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bookmarkStart w:id="0" w:name="_GoBack"/>
      <w:bookmarkEnd w:id="0"/>
    </w:p>
    <w:sectPr>
      <w:headerReference w:type="default" r:id="rId4"/>
      <w:type w:val="nextPage"/>
      <w:pgSz w:orient="landscape" w:w="16838" w:h="11906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12:00Z</dcterms:created>
  <dc:creator>novi</dc:creator>
  <dc:description/>
  <dc:language>en-US</dc:language>
  <cp:lastModifiedBy>acapkovic</cp:lastModifiedBy>
  <cp:lastPrinted>2019-04-16T11:42:00Z</cp:lastPrinted>
  <dcterms:modified xsi:type="dcterms:W3CDTF">2019-04-18T08:12:00Z</dcterms:modified>
  <cp:revision>2</cp:revision>
  <dc:subject/>
  <dc:title/>
</cp:coreProperties>
</file>