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3"/>
        <w:gridCol w:w="1985"/>
        <w:gridCol w:w="1984"/>
        <w:gridCol w:w="1985"/>
        <w:gridCol w:w="2410"/>
        <w:gridCol w:w="2913"/>
      </w:tblGrid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zime i ime pripravnik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jesto stažiranj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dni do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smeni 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aktični rad s djecom i usmeni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ač Mate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Gajnic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ški Pe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Malešnic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.2019. u 7,3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ković Josip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Trešnjevk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šer Nikolin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Vedri dani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.2019. u 10,0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Kristin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Šumska  jagod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ovo sve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kina Iv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Matije Gupc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.2019. u 10,0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7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lić Ljubic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Trnsk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8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rlić Marijan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Budućnost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2019. u 7,3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9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ljenović Mirt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Matije Gupc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10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ović Ana Marij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Zvončić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2019. u 7,3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Korisnik</dc:creator>
  <dc:description/>
  <dc:language>en-US</dc:language>
  <cp:lastModifiedBy>acapkovic</cp:lastModifiedBy>
  <dcterms:modified xsi:type="dcterms:W3CDTF">2019-04-25T08:48:00Z</dcterms:modified>
  <cp:revision>2</cp:revision>
  <dc:subject/>
  <dc:title/>
</cp:coreProperties>
</file>