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(</w:t>
            </w:r>
            <w:r>
              <w:rPr>
                <w:rFonts w:cs="Calibri" w:ascii="Calibri" w:hAnsi="Calibri"/>
              </w:rPr>
              <w:t xml:space="preserve">koje županije; OŠ ili SŠ 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nastavnike Katoličkoga vjeronauka Zagrebačke nadbiskupije, Sisačke, Varaždinske i Bjelovarsko-križevač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biskupska klasična gimnaziji s pravom javnosti u Zagreb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ćarska 106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studenog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tea Varkaš Radoš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Š Stjepana Sulimanc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Pitomač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jest – norma etičkog djelovanja (krepost, temeljne kreposti)/ ČOVJEK - MORALNO BIĆ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. studenog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-8.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rina Bert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Tehnička škola Kutin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Kutin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g u svjedočanstvu vjere Novoga zavjeta 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/>
              <w:t>(Presveto Trojstvo)/ BIBLIJSKA SLIKA BOGA I ISKUSTVO BOGA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 studenog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50-9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rtin Žugaj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Tehnička škola Sisak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isak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</w:rPr>
            </w:pPr>
            <w:r>
              <w:rPr>
                <w:rFonts w:eastAsia="Batang;바탕" w:cs="Calibri" w:ascii="Calibri" w:hAnsi="Calibri"/>
                <w:b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smeni isp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. studenog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dio ispita održat će se nakon održanog nastavnog sata od 9.45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TRUČNI ISPI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olički vjeronauk/ispitni rok od 10. listopada do 10. prosinc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19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sve pojedinosti i potrebnu stručnu pomoć možete se obratiti </w:t>
      </w:r>
      <w:r>
        <w:rPr>
          <w:rFonts w:cs="Calibri" w:ascii="Calibri" w:hAnsi="Calibri"/>
          <w:b/>
        </w:rPr>
        <w:t>Petri Ervaćanin</w:t>
      </w:r>
      <w:r>
        <w:rPr>
          <w:rFonts w:cs="Calibri" w:ascii="Calibri" w:hAnsi="Calibri"/>
        </w:rPr>
        <w:t>, nastavnici Katoličkoga vjeronauka u Nadbiskupskoj klasičnoj gimnaziji u Zagrebu i mentorici na stručnim ispi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 pristupnike da na dolje navedenu e-mail adresu jave da su upoznati s terminima polaganja stručnog isp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vjet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sc. Gordana Barudžija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ica na ispitu</w:t>
      </w:r>
    </w:p>
    <w:p>
      <w:pPr>
        <w:pStyle w:val="Normal"/>
        <w:rPr>
          <w:rFonts w:ascii="Calibri" w:hAnsi="Calibri" w:cs="Calibri"/>
        </w:rPr>
      </w:pPr>
      <w:r>
        <w:rPr/>
        <w:t>Petra Ervaćanin, prof.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 xml:space="preserve">tel. </w:t>
      </w:r>
      <w:r>
        <w:rPr>
          <w:b/>
        </w:rPr>
        <w:t>091/ 444 06 80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</w:rPr>
          <w:t>pintar.petra82@gmail.com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sihopedagoški profil učenika osnovne/srednj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rednovanje postignuća vjeroučenika u nastavi vjeronau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hyperlink" Target="mailto:pintar.petra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3:00Z</dcterms:created>
  <dc:creator>ivana lekic</dc:creator>
  <dc:description/>
  <cp:keywords/>
  <dc:language>en-US</dc:language>
  <cp:lastModifiedBy>Author</cp:lastModifiedBy>
  <cp:lastPrinted>2017-11-28T13:59:00Z</cp:lastPrinted>
  <dcterms:modified xsi:type="dcterms:W3CDTF">2019-10-16T07:57:00Z</dcterms:modified>
  <cp:revision>5</cp:revision>
  <dc:subject/>
  <dc:title>Stručni ispit za pripravnike učitelje engleskoga jezika</dc:title>
</cp:coreProperties>
</file>