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nastavnike vjeronauka 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ska škola u Rijeci, Braće Branchetta 11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tudenog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00 do 13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</w:rPr>
              <w:t>Filip Šabalj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Objavljeni moralni zakon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-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studenoga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5 - 13.1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zidor Sekick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Objavljeni moralni zak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udenoga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4.0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6. studenoga 2019. nakon održanih nastavnih sati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pitni rok od 10. listopada do 10. prosinca 2019. godi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profesorici savjetnici Ines Turković, mag. theol., vjeroučiteljici u Medicinskoj školi u Rijeci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esor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s Turković, mag. theo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91 269 56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gneza.it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051/ 352 07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za.it@gmail.com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3:00Z</dcterms:created>
  <dc:creator>ivana lekic</dc:creator>
  <dc:description/>
  <cp:keywords/>
  <dc:language>en-US</dc:language>
  <cp:lastModifiedBy>ttomasic</cp:lastModifiedBy>
  <cp:lastPrinted>2018-01-19T13:29:00Z</cp:lastPrinted>
  <dcterms:modified xsi:type="dcterms:W3CDTF">2019-10-21T09:43:00Z</dcterms:modified>
  <cp:revision>2</cp:revision>
  <dc:subject/>
  <dc:title>Stručni ispit za pripravnike učitelje engleskoga jezika</dc:title>
</cp:coreProperties>
</file>