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. listopada 2019. do 15. studenoga 20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478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478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56"/>
                                    <w:gridCol w:w="2532"/>
                                    <w:gridCol w:w="4973"/>
                                    <w:gridCol w:w="787"/>
                                    <w:gridCol w:w="1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jeronau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Škola – sjedište stručnog isp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a škola „Plokite“, Slavonska 13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 - 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ržat će se dana 4. studenoga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2019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10.00 do 13.00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 - NASTAV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dnevak i naziv nastavne jedi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5. studenoga 2019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 Josipa Otah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Dejan Međugo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Mario Le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6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Ante Prološč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 Marina Fuš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osipa Bura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7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tija Petr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gica Domj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 - 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„Plokite“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5. do 7. studenoga 2019., nakon održanih nastavnih sat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im navedenih kandidata, usmenom ispitu pristupit ć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a Marči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 11. 2019. u 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teja Ma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 11. 2019. u 17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77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6"/>
                              <w:gridCol w:w="2532"/>
                              <w:gridCol w:w="4973"/>
                              <w:gridCol w:w="787"/>
                              <w:gridCol w:w="1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jerona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Škola – sjedište stručnog ispita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a škola „Plokite“, Slavonska 13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 - 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t će se dana 4. studenog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019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 - 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 i naziv nastavne jedinic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5. studenoga 201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. Josipa Otahal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Dejan Međugorac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Mario Lemo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Ante Prološč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. Marina Fuštar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osipa Burazer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atija Petr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ragica Domjan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 - 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„Plokite“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5. do 7. studenoga 2019., nakon održanih nastavnih sa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im navedenih kandidata, usmenom ispitu pristupit će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 Marčink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. 11. 2019. u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teja Mari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 11. 2019. u 17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potvrde svoj izlazak na stručni ispit, na e-adresu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Za sve pojedinosti te potrebnu stručnu pomoć možete se obratiti Mirandi Banovac, prof., vjeroučiteljici, članici Ispitnog povjerenstva na tel. 021/567-986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1D17CA-3CD4-45F1-808E-D5328B81C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5:00Z</dcterms:created>
  <dc:creator>smaruncic</dc:creator>
  <dc:description/>
  <dc:language>en-US</dc:language>
  <cp:lastModifiedBy>smaruncic</cp:lastModifiedBy>
  <cp:lastPrinted>2018-10-04T14:55:00Z</cp:lastPrinted>
  <dcterms:modified xsi:type="dcterms:W3CDTF">2019-10-02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