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336"/>
        <w:gridCol w:w="3909"/>
        <w:gridCol w:w="1134"/>
        <w:gridCol w:w="2126"/>
      </w:tblGrid>
      <w:tr>
        <w:trPr>
          <w:trHeight w:val="563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mjena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učni ispiti za učitelje vjeronauka Riječke nadbiskupije, Porečko-pulske, Krčke i Gospićko-senjske biskupije</w:t>
            </w:r>
          </w:p>
        </w:tc>
      </w:tr>
      <w:tr>
        <w:trPr>
          <w:trHeight w:val="34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stanova u kojoj se polaže stručni ispit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novna škola Nikola Tesla u Rijeci, Trg Ivana Klobučarića 1</w:t>
            </w:r>
          </w:p>
        </w:tc>
      </w:tr>
      <w:tr>
        <w:trPr>
          <w:trHeight w:val="770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75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-107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atum  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. listopada 2019.</w:t>
            </w:r>
          </w:p>
        </w:tc>
      </w:tr>
      <w:tr>
        <w:trPr>
          <w:trHeight w:val="55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Vrijeme 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0.00 do 13.00 sati </w:t>
            </w:r>
          </w:p>
        </w:tc>
      </w:tr>
      <w:tr>
        <w:trPr>
          <w:trHeight w:val="855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e i prezime pristupnika</w:t>
            </w:r>
          </w:p>
        </w:tc>
        <w:tc>
          <w:tcPr>
            <w:tcW w:w="52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stavna jedinic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ključni pojmovi)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Razredni odjel 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um i vrijeme</w:t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ella Milović</w:t>
            </w:r>
          </w:p>
        </w:tc>
        <w:tc>
          <w:tcPr>
            <w:tcW w:w="52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štuj roditelje i čuvaj dar život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roditelji i stariji, poštovanje)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a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. listopada 2019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40 – 10.25</w:t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na Čargonj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g je jedini Gospodin – ljubi ga i svetkuj dan Gospodnj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/>
              <w:t>dan Gospodnj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4.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. listopada 2019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45 – 11.30</w:t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Dušica Knafelj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g je jedini Gospodin – ljubi ga i svetkuj dan Gospodnj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/>
              <w:t>dan Gospodnj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4.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. listopada 2019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35 – 12.20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USMENI ISPIT 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meni dio stručnog ispita održat će se 30. listopada 2019. nakon održanih nastavnih sati.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</w:t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Calibri" w:ascii="Calibri" w:hAnsi="Calibri"/>
          <w:b/>
        </w:rPr>
        <w:t>STRUČNI ISPITI ZA KATOLIČKI VJERONAUK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Ispitni rok od 1. listopada do 15. studenoga 2019. godine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dodatne informacije o detaljima stručnog ispita možete se obratiti učiteljici savjetnici Kristini Zubalj, prof., vjeroučiteljici u Osnovnoj školi Nikola Tesla u Rijeci, mentorici na stručnom ispitu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čiteljica savjetnic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istina Zubalj, prof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tel.: 098 192 3019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kristina-zubalj@net.hr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ši savjetnik za vjeronauk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omislav Tomasić, prof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.: 051/ 352 070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e-mail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tomislav.tomasic@azoo.hr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istina-zubalj@net.hr" TargetMode="External"/><Relationship Id="rId3" Type="http://schemas.openxmlformats.org/officeDocument/2006/relationships/hyperlink" Target="mailto:tomislav.tomasic@azoo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0:00:00Z</dcterms:created>
  <dc:creator>ivana lekic</dc:creator>
  <dc:description/>
  <cp:keywords/>
  <dc:language>en-US</dc:language>
  <cp:lastModifiedBy>ttomasic</cp:lastModifiedBy>
  <cp:lastPrinted>2018-01-19T13:29:00Z</cp:lastPrinted>
  <dcterms:modified xsi:type="dcterms:W3CDTF">2019-10-11T12:00:00Z</dcterms:modified>
  <cp:revision>4</cp:revision>
  <dc:subject/>
  <dc:title>Stručni ispit za pripravnike učitelje engleskoga jezika</dc:title>
</cp:coreProperties>
</file>