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od 1. 10. do 15. 11. 2019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 listopada 2019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1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ra Krznar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ra Terz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istina Kamenjak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Potnar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Tomislav Gal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 Vučemil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arbara Livajuš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Mark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Marija Petri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istina Korit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ikolina Bišk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Erpačić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Petra Krznar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 JE ČUDESNO STVORIO SVIJET I LJUD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Čovjek je divno Božje stvorenje (jednakost, povezanost, zahvala Bogu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 Petra Terz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BOGOM NA PUTU ŽIVOTA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Bog je jedini Gospodin - ljubi ga i svetkuj dan Gospodnji! (psovka)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 Kristina Kamenjak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 BOGOM NA PUTU ŽIVOTA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Bog je jedini Gospodin - ljubi ga i svetkuj dan Gospodnji! (psovk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4. Ivana Potnar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OVJEKOVO TRAGANJE ZA ŽIVIM BOGOM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teizam i vjerska ravnodušnost (ateizam, vjerska ravnodušnost, praktični ateiza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at u 12,2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5. Tomislav Gal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OVJEKOVO TRAGANJE ZA ŽIVIM BOGOM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Traženje Boga u novim religioznim pokretima (sekta/sljedba, religiozni pokret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2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6. Iva Vučemil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BOGOM NA PUTU ŽIVOT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Bog je jedini Gospodin - ljubi ga i svetkuj dan Gospodnji! (dan Gospodnji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7. Barbara Livajuš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 JE ČUDESNO STVORIO SVIJET I LJUD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Ljudi nisu poslušali Boga (neposluh (grijeh), prijateljstvo između Boga i ljudi, obećanje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pasitel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. sat u 9,50 sati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8. Ivana Mark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 JE ČUDESNO STVORIO SVIJET I LJUDE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Ljudi nisu poslušali Boga (neposluh (grijeh), prijateljstvo između Boga i ljudi, obećanje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pasitel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9. Ivana Marija Petri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BOGOM NA PUTU ŽIVOT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oštuj roditelje i čuvaj dar života! (roditelji i stariji, poštovanj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4. 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0. Kristina Korit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 JE ČUDESNO STVORIO SVIJET I LJUD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judi velike vjere na Božjemu putu (potop, No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1. Nikolina Bišk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 JE ČUDESNO STVORIO SVIJET I LJUD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judi velike vjere na Božjemu putu (potop, No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2. Ivana Erpač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S BOGOM NA PUTU ŽIVOT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Bog je jedini Gospodin - ljubi ga i svetkuj dan Gospodnji! (dan Gospodnji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11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0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POMENA: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ind w:left="7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3:00Z</dcterms:created>
  <dc:creator>ivana lekic</dc:creator>
  <dc:description/>
  <cp:keywords/>
  <dc:language>en-US</dc:language>
  <cp:lastModifiedBy>Dalibor Adzic</cp:lastModifiedBy>
  <cp:lastPrinted>2019-02-22T08:58:00Z</cp:lastPrinted>
  <dcterms:modified xsi:type="dcterms:W3CDTF">2019-10-30T08:53:00Z</dcterms:modified>
  <cp:revision>2</cp:revision>
  <dc:subject/>
  <dc:title>Stručni ispit za pripravnike učitelje engleskoga jezika</dc:title>
</cp:coreProperties>
</file>