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2"/>
        <w:gridCol w:w="5244"/>
        <w:gridCol w:w="2430"/>
      </w:tblGrid>
      <w:tr>
        <w:trPr/>
        <w:tc>
          <w:tcPr>
            <w:tcW w:w="10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AVIJEST O POLAGANJU STRUČNOG ISPITA IZ VJERONAUKA ZA S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omska škola „Braća Radić“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ijenac kardinala Alojzija Stepinca 11, Đakovo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365" w:hRule="atLeast"/>
        </w:trPr>
        <w:tc>
          <w:tcPr>
            <w:tcW w:w="10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color w:val="800000"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color w:val="8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P I S A N I   R A D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8E0000"/>
                <w:sz w:val="22"/>
                <w:szCs w:val="22"/>
              </w:rPr>
              <w:t>20. studenoga 2019. godine u 10.00 sat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sani rad bit će održan u srijedu </w:t>
            </w:r>
            <w:r>
              <w:rPr>
                <w:b/>
                <w:sz w:val="22"/>
                <w:szCs w:val="22"/>
              </w:rPr>
              <w:t xml:space="preserve">20. studenog 2019. </w:t>
            </w:r>
            <w:r>
              <w:rPr>
                <w:sz w:val="22"/>
                <w:szCs w:val="22"/>
              </w:rPr>
              <w:t xml:space="preserve">godine s početkom </w:t>
            </w:r>
            <w:r>
              <w:rPr>
                <w:b/>
                <w:sz w:val="22"/>
                <w:szCs w:val="22"/>
              </w:rPr>
              <w:t>u 10.00 sati</w:t>
            </w:r>
            <w:r>
              <w:rPr>
                <w:sz w:val="22"/>
                <w:szCs w:val="22"/>
              </w:rPr>
              <w:t xml:space="preserve">  u Ekonomskoj školi „Braća Radić“ u Đakovu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 xml:space="preserve">Vrijeme za pisanje rada iznosi 180 minuta, a  pripravnici sa sobom mogu ponijeti </w:t>
            </w:r>
            <w:r>
              <w:rPr>
                <w:b/>
                <w:sz w:val="22"/>
                <w:szCs w:val="22"/>
              </w:rPr>
              <w:t>Pravopis hrv. jezika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 xml:space="preserve">Sa sobom trebaju ponijeti </w:t>
            </w:r>
            <w:r>
              <w:rPr>
                <w:b/>
                <w:sz w:val="22"/>
                <w:szCs w:val="22"/>
              </w:rPr>
              <w:t>Dnevnik stažiranja</w:t>
            </w:r>
            <w:r>
              <w:rPr>
                <w:sz w:val="22"/>
                <w:szCs w:val="22"/>
              </w:rPr>
              <w:t xml:space="preserve"> kojega su vodili za vrijeme pripravničkog staž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 xml:space="preserve">Pripravnici trebaju biti u holu škole u </w:t>
            </w:r>
            <w:r>
              <w:rPr>
                <w:b/>
                <w:color w:val="C00000"/>
                <w:sz w:val="22"/>
                <w:szCs w:val="22"/>
              </w:rPr>
              <w:t xml:space="preserve"> 9.40 sati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Nakon pisanja rada (od 13 do 13.30 h) pripravnici će imati kratki dogovor s mentoricom i višom savjetnicom vezano za izvedbu nastave.</w:t>
            </w:r>
          </w:p>
        </w:tc>
      </w:tr>
      <w:tr>
        <w:trPr/>
        <w:tc>
          <w:tcPr>
            <w:tcW w:w="10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800000"/>
                <w:sz w:val="22"/>
                <w:szCs w:val="22"/>
              </w:rPr>
            </w:pPr>
            <w:r>
              <w:rPr>
                <w:rFonts w:eastAsia="Times New Roman"/>
                <w:b/>
                <w:color w:val="8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NA S T A V N I   S A T 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800000"/>
                <w:sz w:val="22"/>
                <w:szCs w:val="22"/>
              </w:rPr>
              <w:t>27. studenoga (srijeda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b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E I PREZIME PRISTUPNIKA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LA, MJESTO</w:t>
            </w:r>
          </w:p>
        </w:tc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CI O IZVEDBI NASTAV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2"/>
              <w:spacing w:before="4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BOŽIDAR NAĐ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rotehnička i prometna škol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IJEK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u w:val="single"/>
              </w:rPr>
              <w:t>Nastavna cjelina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II. tematska cjelina BIBLIJSKA SLIKA BOGA I ISKUSTVO BOGA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  <w:u w:val="single"/>
              </w:rPr>
              <w:t>Nastavna jedinica</w:t>
            </w:r>
            <w:r>
              <w:rPr>
                <w:i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KRŠĆANSKO ISKUSTVO BOŽJE PRISUTNOSTI U SKRIVENOSTI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u w:val="single"/>
              </w:rPr>
              <w:t>Ključni pojmovi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 xml:space="preserve">: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ršćanski putovi susreta s Bogom, Riječ Božja, čitanje Biblije, molitva, sakramenti, crkveno zajedništvo, ljubav prema bližnjemu, propitivanje života u svjetlu vjere.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2"/>
              <w:spacing w:lineRule="auto" w:line="36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.  sat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.50 - 9.35</w:t>
            </w:r>
          </w:p>
          <w:p>
            <w:pPr>
              <w:pStyle w:val="Heading2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r-HR" w:eastAsia="hr-HR"/>
              </w:rPr>
              <w:t xml:space="preserve">razred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hr-HR" w:eastAsia="hr-HR"/>
              </w:rPr>
              <w:t>4. K1</w:t>
            </w:r>
          </w:p>
          <w:p>
            <w:pPr>
              <w:pStyle w:val="Heading2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r-HR" w:eastAsia="hr-HR"/>
              </w:rPr>
              <w:t xml:space="preserve">broj učenika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hr-HR" w:eastAsia="hr-HR"/>
              </w:rPr>
              <w:t>23</w:t>
            </w:r>
          </w:p>
          <w:p>
            <w:pPr>
              <w:pStyle w:val="Heading2"/>
              <w:rPr>
                <w:rFonts w:ascii="Times New Roman" w:hAnsi="Times New Roman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r-HR" w:eastAsia="hr-HR"/>
              </w:rPr>
              <w:t xml:space="preserve">učionica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hr-HR" w:eastAsia="hr-HR"/>
              </w:rPr>
              <w:t xml:space="preserve">12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2"/>
              <w:spacing w:before="4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MARKO DUŠAK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ija Nova Gradiš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A GRADIŠK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u w:val="single"/>
              </w:rPr>
              <w:t>Nastavna cjelina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II. tematska cjelina BIBLIJSKA SLIKA BOGA I ISKUSTVO BOGA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  <w:u w:val="single"/>
              </w:rPr>
              <w:t>Nastavna jedinica</w:t>
            </w:r>
            <w:r>
              <w:rPr>
                <w:i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SAKRAMENTALNO ISKUSTVO MILOSRDNOGA BOGA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u w:val="single"/>
              </w:rPr>
              <w:t>Ključni pojmovi</w:t>
            </w:r>
            <w:r>
              <w:rPr>
                <w:i/>
                <w:sz w:val="22"/>
                <w:szCs w:val="22"/>
              </w:rPr>
              <w:t xml:space="preserve">:  </w:t>
            </w:r>
            <w:r>
              <w:rPr>
                <w:sz w:val="22"/>
                <w:szCs w:val="22"/>
              </w:rPr>
              <w:t xml:space="preserve"> Božje milosrđe, grijeh, iskustvo i posredništvo Božjeg milosrđa, sakrament pomirenja, nazivi, elementi i učinci sakramenta pomirenja, obraćenje, ispovijed, oproštenje, pokora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2"/>
              <w:spacing w:lineRule="auto" w:line="36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3.  sat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.40 - 10.25</w:t>
            </w:r>
          </w:p>
          <w:p>
            <w:pPr>
              <w:pStyle w:val="Heading2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r-HR" w:eastAsia="hr-HR"/>
              </w:rPr>
              <w:t xml:space="preserve">razred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hr-HR" w:eastAsia="hr-HR"/>
              </w:rPr>
              <w:t>4. E2</w:t>
            </w:r>
          </w:p>
          <w:p>
            <w:pPr>
              <w:pStyle w:val="Heading2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r-HR" w:eastAsia="hr-HR"/>
              </w:rPr>
              <w:t xml:space="preserve">broj učenika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hr-HR" w:eastAsia="hr-HR"/>
              </w:rPr>
              <w:t>25</w:t>
            </w:r>
          </w:p>
          <w:p>
            <w:pPr>
              <w:pStyle w:val="Heading2"/>
              <w:rPr>
                <w:rFonts w:ascii="Times New Roman" w:hAnsi="Times New Roman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r-HR" w:eastAsia="hr-HR"/>
              </w:rPr>
              <w:t xml:space="preserve">učionica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hr-HR" w:eastAsia="hr-HR"/>
              </w:rPr>
              <w:t>4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ISTIJAN PERIĆ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hnička škola Požeg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ŽEG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u w:val="single"/>
              </w:rPr>
              <w:t>Nastavna cjelina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II. tematska cjelina ŽIVOT S CRKVOM I U CRKV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  <w:u w:val="single"/>
              </w:rPr>
              <w:t>Nastavna jedinica</w:t>
            </w:r>
            <w:r>
              <w:rPr>
                <w:i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USTANOVLJENJE CRKVE I PRIPADNOST CRKV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2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u w:val="single"/>
              </w:rPr>
              <w:t>Ključni pojmovi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 xml:space="preserve">: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stanovljenje Crkve, Crkva – jedna, sveta, katolička i apostolska, oznake Crkve, slike Crkve – Narod Božji, Tijelo Kristovo, Zajedništvo svetih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2"/>
              <w:spacing w:lineRule="auto" w:line="36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4.  sat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.40 - 11.25</w:t>
            </w:r>
          </w:p>
          <w:p>
            <w:pPr>
              <w:pStyle w:val="Heading2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r-HR" w:eastAsia="hr-HR"/>
              </w:rPr>
              <w:t xml:space="preserve">razred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hr-HR" w:eastAsia="hr-HR"/>
              </w:rPr>
              <w:t>2. E2</w:t>
            </w:r>
          </w:p>
          <w:p>
            <w:pPr>
              <w:pStyle w:val="Heading2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r-HR" w:eastAsia="hr-HR"/>
              </w:rPr>
              <w:t xml:space="preserve">broj učenika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hr-HR" w:eastAsia="hr-HR"/>
              </w:rPr>
              <w:t>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čionica: </w:t>
            </w:r>
            <w:r>
              <w:rPr>
                <w:b/>
                <w:color w:val="2F5496"/>
                <w:sz w:val="22"/>
                <w:szCs w:val="22"/>
              </w:rPr>
              <w:t>39</w:t>
            </w:r>
          </w:p>
        </w:tc>
      </w:tr>
      <w:tr>
        <w:trPr/>
        <w:tc>
          <w:tcPr>
            <w:tcW w:w="10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U S M E N I    I S P I 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smeni dio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stručnoga ispita bit će održan </w:t>
            </w:r>
            <w:r>
              <w:rPr>
                <w:b/>
                <w:sz w:val="22"/>
                <w:szCs w:val="22"/>
              </w:rPr>
              <w:t>nakon uspješno izvedenih nastavnih sati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2" w:hRule="atLeast"/>
        </w:trPr>
        <w:tc>
          <w:tcPr>
            <w:tcW w:w="10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  <w:t>N A P O M E N A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  <w:t xml:space="preserve">Molimo sve pripravnike da kratkim javljanjem na adresu elektroničke pošte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800000"/>
                <w:sz w:val="22"/>
                <w:szCs w:val="22"/>
              </w:rPr>
              <w:t>više savjetnice za vjeronauk, Ankice Mlinarić (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ankica.mlinaric@azoo.hr</w:t>
              </w:r>
            </w:hyperlink>
            <w:r>
              <w:rPr>
                <w:b/>
                <w:color w:val="800000"/>
                <w:sz w:val="22"/>
                <w:szCs w:val="22"/>
                <w:u w:val="single"/>
              </w:rPr>
              <w:t>)</w:t>
            </w:r>
            <w:r>
              <w:rPr>
                <w:b/>
                <w:bCs/>
                <w:color w:val="800000"/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  <w:t>OBAVEZNO POTVRDE da su upoznati s terminima polaganja stručnoga ispita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2Char">
    <w:name w:val="Naslov 2 Char"/>
    <w:qFormat/>
    <w:rPr>
      <w:rFonts w:ascii="Cambria" w:hAnsi="Cambria" w:eastAsia="Times New Roman" w:cs="Times New Roman"/>
      <w:color w:val="365F91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kica.mlinaric@azoo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0:46:00Z</dcterms:created>
  <dc:creator>amlinaric</dc:creator>
  <dc:description/>
  <cp:keywords/>
  <dc:language>en-US</dc:language>
  <cp:lastModifiedBy>Ankica Mlinaric</cp:lastModifiedBy>
  <cp:lastPrinted>2014-10-13T09:03:00Z</cp:lastPrinted>
  <dcterms:modified xsi:type="dcterms:W3CDTF">2019-11-04T13:23:00Z</dcterms:modified>
  <cp:revision>4</cp:revision>
  <dc:subject/>
  <dc:title>OBAVIJEST O POLAGANJU STRUČNIH ISPITA IZ VJERONAUKA</dc:title>
</cp:coreProperties>
</file>