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H SURADNIKA PEDAGOG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dručje grada Zagreba – istok i Zagrebačka županija)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studeni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7711"/>
      </w:tblGrid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-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ŠČLAMBA PRAKTIČNOG RADA S METODIČKOG STAJALIŠTA I USMENI ISPIT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Pavl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id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26.11.2019.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od 9.00 sati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6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19-10-18T07:08:00Z</dcterms:modified>
  <cp:revision>3</cp:revision>
  <dc:subject/>
  <dc:title/>
</cp:coreProperties>
</file>