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 studeni  2019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2112"/>
        <w:gridCol w:w="2749"/>
        <w:gridCol w:w="2850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Vedri dani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Makančeva 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elena Mark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DV Mačak Pašk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4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6.11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3.11.2019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ilvija August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Ivane Brlić Mažuranić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4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6.11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3.11.2019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ia Beleg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Jordanov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4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6.11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3.11.2019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ia Katan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istraživač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4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6.11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3.11.2019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aria Pavl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Kolibr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Gabrijela Cot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vanić Grad, Ivanić Gra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4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6.11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.11.2019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.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.11.2019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ora Neman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opo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4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6.11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.11.2019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.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.11.2019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tina Šime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istraživač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4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6.11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.11.2019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.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.11.2019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ikolina Dronj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ječja 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4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6.11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.11.2019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.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.11.2019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etra Ercegova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opo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4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6.11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jana Pe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Tintilinić, Sveti Ivan Zeli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4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6.11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ia Top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ados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4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6.11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>
          <w:trHeight w:val="11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ristina Skeli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ječji korac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4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6.11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atarina Mutabdž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Grigor Vitez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4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6.11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ina Grabova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opo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4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6.11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12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Branimir Luka Čor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ksimir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4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6.11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cela Dragičević Alpez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ukov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4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6.11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Pušk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V Radost, Jastrebarsk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4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6.11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lenka Jurić Pejn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Koraci, Velik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4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6.11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Jerk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elika Gorica, Velik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4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6.11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11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5:00Z</dcterms:created>
  <dc:creator>apoznjak</dc:creator>
  <dc:description/>
  <cp:keywords/>
  <dc:language>en-US</dc:language>
  <cp:lastModifiedBy>Sanja Jelovcic</cp:lastModifiedBy>
  <cp:lastPrinted>2015-08-25T09:56:00Z</cp:lastPrinted>
  <dcterms:modified xsi:type="dcterms:W3CDTF">2019-10-18T07:05:00Z</dcterms:modified>
  <cp:revision>2</cp:revision>
  <dc:subject/>
  <dc:title/>
</cp:coreProperties>
</file>