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OPIS PRISTUPNIKA I RASPORED POLAGANJA STRUČNIH ISPITA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listopada do 10. prosinca 2019. 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sani dio stručnog ispita </w:t>
      </w:r>
      <w:r>
        <w:rPr/>
        <w:t xml:space="preserve">održat će se za sve pristupnike </w:t>
      </w:r>
      <w:r>
        <w:rPr>
          <w:b/>
        </w:rPr>
        <w:t>13. studenoga 2019.</w:t>
      </w:r>
      <w:r>
        <w:rPr/>
        <w:t xml:space="preserve"> godine s početkom u </w:t>
      </w:r>
      <w:r>
        <w:rPr>
          <w:b/>
        </w:rPr>
        <w:t>10 sat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14. i 15. studenoga 2019.</w:t>
      </w:r>
      <w:r>
        <w:rPr/>
        <w:t xml:space="preserve"> godine.</w:t>
      </w:r>
    </w:p>
    <w:p>
      <w:pPr>
        <w:pStyle w:val="Normal"/>
        <w:rPr/>
      </w:pPr>
      <w:r>
        <w:rPr/>
        <w:t>Usmeni dio ispita održat će se nakon održanih radionica toga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374"/>
        <w:gridCol w:w="2723"/>
        <w:gridCol w:w="1673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bookmarkStart w:id="0" w:name="_GoBack"/>
            <w:bookmarkEnd w:id="0"/>
            <w:r>
              <w:rPr/>
              <w:t>Anja Demarin Špig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azinski kolegij – Klasična gimnazija, učenički dom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azi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ja prava i odgovor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Filip Polegub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„Podmurvice“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lerancija različit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1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lara Cvetkov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„Podmurvice“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ismo dobrih namj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rešimir Gar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Novi Zagreb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gr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drave životne navik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nika Tom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Kvarner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sertivna komunikac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irza Ometl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Novi Zagreb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gr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ježbom protiv st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rešimir Dodi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gostiteljsko-turistička škola, Dom učenika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sije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voje slobodno vrije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vana Krtini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Kvarner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jem do uspjeh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 pristupnici  trebaju donijeti  Dnevnik stažiranja i (mapu-portfolio) ukoliko su ga vodili tijekom pripravničk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4208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4208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5:00Z</dcterms:created>
  <dc:creator>acapkovic</dc:creator>
  <dc:description/>
  <dc:language>en-US</dc:language>
  <cp:lastModifiedBy>Zbornica</cp:lastModifiedBy>
  <cp:lastPrinted>2019-10-29T09:03:00Z</cp:lastPrinted>
  <dcterms:modified xsi:type="dcterms:W3CDTF">2019-10-29T09:05:00Z</dcterms:modified>
  <cp:revision>14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