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1843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.3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neže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ko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ja Risek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gaš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ispit: DV Sunce, Veslačka 1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Škugor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Orl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1.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ispit: DV Sunce, Veslačka 1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ipo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rkljač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Šap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žanac, Ražan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Banovac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Jelenko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Uzelac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acia Ivanković Pastorč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 14. 11. 2019. u 11 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19-10-22T12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