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2199"/>
        <w:gridCol w:w="2693"/>
        <w:gridCol w:w="2126"/>
        <w:gridCol w:w="1984"/>
        <w:gridCol w:w="1701"/>
        <w:gridCol w:w="1985"/>
      </w:tblGrid>
      <w:tr>
        <w:trPr>
          <w:trHeight w:val="847" w:hRule="atLeast"/>
        </w:trPr>
        <w:tc>
          <w:tcPr>
            <w:tcW w:w="13432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 340996, Telefax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021 314246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43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dv_radost@vrtic-radost.hr</w:t>
            </w:r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ime i ime pristupnik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ječji vrtić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cegovačka 22, Split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Put Brda 2, Split u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Božov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U. DV Orebić, Orebić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udenog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udenog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 Golijanin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U. DV Orebić, Orebić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15. 11. 2019. u 11 h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Miljan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onavle, Cavta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udenog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udenog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ukš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Grdelin, Postir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udenog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udenog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ra Pažanin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 Mediterana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udenog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udenog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Jurlin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 Mediterana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udenog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udenog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Baban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 Mediterana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udenog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udenog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 Buzov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 Mediterana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udenog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udenog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Juk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miš, Omiš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udenog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udenog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Urlič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tuljak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udenog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udenog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Ružica Jeras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tuljak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udenog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udenog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r Novak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udenog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udenog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ozin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udenog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udenog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la Belas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19.11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. u 11 h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Armand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 moje malo, Kaštel Sućurac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1</w:t>
            </w:r>
            <w:bookmarkStart w:id="0" w:name="_GoBack"/>
            <w:bookmarkEnd w:id="0"/>
            <w:r>
              <w:rPr>
                <w:rFonts w:cs="Arial" w:ascii="Arial" w:hAnsi="Arial"/>
              </w:rPr>
              <w:t>9.11. 2019. u 11 h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Šuljug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abica, Otok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6.11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. u 11 h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Jur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Solin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udenog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udenog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 Bač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8.11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. u 11 h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Anđel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udenog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Šimunović Krmek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udenog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udenog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Brč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aštela, Kaštel Star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udenog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la Žužul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rojb. jed. PO pri OŠ Zmijavci, Zmijavc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udenog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Bonomi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Grigor vitez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udenog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Bezbradic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anđela Božitković, Hv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9.11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. u 11 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d3e95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CEEE2C-E0D6-42C3-9D0E-42C37B3F7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3</Pages>
  <Words>410</Words>
  <Characters>2338</Characters>
  <CharactersWithSpaces>2743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7:00Z</dcterms:created>
  <dc:creator>tkalilic</dc:creator>
  <dc:description/>
  <dc:language>en-US</dc:language>
  <cp:lastModifiedBy>Toncica Kalilic</cp:lastModifiedBy>
  <dcterms:modified xsi:type="dcterms:W3CDTF">2019-10-23T11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