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Stručni ispit za stručne suradnike psihologe u srednjim strukovnim školama za 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Jesenski rok, 20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isani dio stručnoga ispita</w:t>
      </w:r>
      <w:r>
        <w:rPr>
          <w:rFonts w:cs="Times New Roman" w:ascii="Times New Roman" w:hAnsi="Times New Roman"/>
          <w:b/>
        </w:rPr>
        <w:t xml:space="preserve"> polaže se u 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dravstvenom učilištu, Medvedgradska 55, Zagreb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studenog 2019. (ponedjeljak) od 10. 00 do 13.00 sat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Praktični i usmeni dio stručnoga ispita</w:t>
      </w:r>
      <w:r>
        <w:rPr>
          <w:rFonts w:cs="Times New Roman" w:ascii="Times New Roman" w:hAnsi="Times New Roman"/>
          <w:b/>
        </w:rPr>
        <w:t xml:space="preserve"> polaže se </w:t>
      </w:r>
      <w:r>
        <w:rPr>
          <w:rFonts w:cs="Times New Roman" w:ascii="Times New Roman" w:hAnsi="Times New Roman"/>
          <w:b/>
          <w:sz w:val="24"/>
          <w:szCs w:val="24"/>
        </w:rPr>
        <w:t xml:space="preserve">u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dravstvenom učilištu, Medvedgradska 55, Zagreb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  <w:b/>
        </w:rPr>
        <w:t xml:space="preserve">13. studenog  2019. (srijed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PRAKTIČNI DIO (RADIONICA</w:t>
      </w:r>
      <w:r>
        <w:rPr/>
        <w:t>)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1275"/>
        <w:gridCol w:w="1418"/>
        <w:gridCol w:w="269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ma radionice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o Matuš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a škola, Slavonski B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4.50-15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poštovanje, što je t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  zdravstveno laboratorijski tehničari učionica br.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MENI DIO ISPITA održat će se po završetku radionice u prostoru knjižnice Zdravstvenog učilišta, 1. k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Vesna.Ivasovic@azoo.hr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dr. sc. Zlatka Kozjak Mikić, stručna suradnica-savjetnica (zlatica.kozjak-mikic@skole.hr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8:00Z</dcterms:created>
  <dc:creator>Goran</dc:creator>
  <dc:description/>
  <cp:keywords/>
  <dc:language>en-US</dc:language>
  <cp:lastModifiedBy>Vesna Ivasovic</cp:lastModifiedBy>
  <cp:lastPrinted>2018-11-06T10:54:00Z</cp:lastPrinted>
  <dcterms:modified xsi:type="dcterms:W3CDTF">2019-10-30T07:48:00Z</dcterms:modified>
  <cp:revision>2</cp:revision>
  <dc:subject/>
  <dc:title/>
</cp:coreProperties>
</file>