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 studeni 201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8"/>
        <w:gridCol w:w="3119"/>
        <w:gridCol w:w="2977"/>
        <w:gridCol w:w="3118"/>
        <w:gridCol w:w="2976"/>
        <w:gridCol w:w="3059"/>
      </w:tblGrid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9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Ano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1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listopad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tudenog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ica Benč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šnjev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listopad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tudenog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abriela Bosan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sjen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listopad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tudenog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rmen Čuli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1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listopad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tudenog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Ćur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listopad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tudenog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Jak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sjen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listopad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tudenog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dra Ju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tjeh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listopad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tudenog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emi Ka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obit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listopad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tudenog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Mari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tjeh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listopad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tudenog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nika Markot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listopad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tudenog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lvia Mitr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tjeh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listopad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tudenog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iam Nem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eden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listopad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tudenog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ena Oluj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čica Oriova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iov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listopad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tudenog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Solto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tjeh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listopad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tudenog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ta Tor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šnjev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listopad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tudenog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V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alč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ahov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. listopad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tudenog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na Juri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ir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Mutavd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a Pol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astav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587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439</Words>
  <Characters>2503</Characters>
  <CharactersWithSpaces>2937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4:00Z</dcterms:created>
  <dc:creator>lzamecnik</dc:creator>
  <dc:description/>
  <dc:language>en-US</dc:language>
  <cp:lastModifiedBy>lzamecnik</cp:lastModifiedBy>
  <dcterms:modified xsi:type="dcterms:W3CDTF">2019-10-24T13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