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ručni ispit za stručne suradnike pedagoge u dječjem vrti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žnica Osijek Agencije za odgoj i obrazo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pitni rok:  rujan 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sani dio stručnog ispit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 rujna (petak) 2019. od  10 sati u Podružnici Osijek Agencije za odgoj i obrazovanje, Strossmayerova 6/1, Osije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nijeti samo pribor za pisanje, a može se koristiti i hrvatski pravopi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aktični i usmeni dio stručnog ispita </w:t>
      </w:r>
      <w:r>
        <w:rPr>
          <w:rFonts w:cs="Times New Roman" w:ascii="Times New Roman" w:hAnsi="Times New Roman"/>
          <w:sz w:val="24"/>
          <w:szCs w:val="24"/>
        </w:rPr>
        <w:t>održat će s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rujna (četvrtak) 2019. s početkom u 10 sati u  Dječjem vrtiću Osijek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/>
        <w:t xml:space="preserve"> Vijenac Ivana Meštrovića 7, Osijek 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57"/>
        <w:gridCol w:w="3828"/>
      </w:tblGrid>
      <w:tr>
        <w:trPr>
          <w:trHeight w:val="6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 i prezime pripravnic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i vrti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 praktičnog  rada</w:t>
            </w:r>
          </w:p>
        </w:tc>
      </w:tr>
      <w:tr>
        <w:trPr>
          <w:trHeight w:val="6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Žili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čji vrtić Cvrčak, Viroviti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i/>
              </w:rPr>
              <w:t>Akcijsko istraživanje: Kako unaprijediti pripreme za školu koristeći mišljenja djece o školi, roditeljsku procjenu razine kvalitete pripreme i odgojiteljsku procjenu aktivnosti koje joj najviše pridonose?</w:t>
            </w:r>
          </w:p>
          <w:p>
            <w:pPr>
              <w:pStyle w:val="Default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jnica povjerenstva:</w:t>
      </w:r>
      <w:r>
        <w:rPr>
          <w:rFonts w:cs="Times New Roman" w:ascii="Times New Roman" w:hAnsi="Times New Roman"/>
          <w:sz w:val="24"/>
          <w:szCs w:val="24"/>
        </w:rPr>
        <w:t xml:space="preserve"> Ivana Biljan, prof., viša savjetnica za stručne suradnike pedagoge, predstojnica Podružnice Osijek,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biljan@azoo.hr</w:t>
        </w:r>
      </w:hyperlink>
      <w:r>
        <w:rPr>
          <w:rFonts w:cs="Times New Roman" w:ascii="Times New Roman" w:hAnsi="Times New Roman"/>
          <w:sz w:val="24"/>
          <w:szCs w:val="24"/>
        </w:rPr>
        <w:t>, tele: 031 284-9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iljan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1:00Z</dcterms:created>
  <dc:creator>ibiljan</dc:creator>
  <dc:description/>
  <dc:language>en-US</dc:language>
  <cp:lastModifiedBy>acapkovic</cp:lastModifiedBy>
  <dcterms:modified xsi:type="dcterms:W3CDTF">2019-09-13T11:51:00Z</dcterms:modified>
  <cp:revision>2</cp:revision>
  <dc:subject/>
  <dc:title/>
</cp:coreProperties>
</file>