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161925</wp:posOffset>
            </wp:positionV>
            <wp:extent cx="9658350" cy="7905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stručne suradnike edukacijske rehabilitatore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Popis kandidata:</w:t>
        <w:tab/>
      </w:r>
      <w:r>
        <w:rPr/>
        <w:t xml:space="preserve">                                       </w:t>
        <w:tab/>
        <w:tab/>
        <w:tab/>
        <w:tab/>
        <w:tab/>
        <w:t xml:space="preserve">                              </w:t>
      </w:r>
      <w:r>
        <w:rPr>
          <w:b/>
          <w:bCs/>
          <w:i/>
          <w:iCs/>
          <w:sz w:val="28"/>
          <w:szCs w:val="28"/>
        </w:rPr>
        <w:t>Rok: svibanj 2019.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8345170" cy="274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701"/>
                              <w:gridCol w:w="2633"/>
                              <w:gridCol w:w="1336"/>
                              <w:gridCol w:w="1950"/>
                              <w:gridCol w:w="1643"/>
                              <w:gridCol w:w="164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a Giaco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Medo Brundo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dana Špoljarić,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 11. 2019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 11.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9 sati (u dogovoru s mentori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a Krp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Bajk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irjani Jakopić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 11. 2019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 11.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10 sati ( u dogovoru s mentori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216.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701"/>
                        <w:gridCol w:w="2633"/>
                        <w:gridCol w:w="1336"/>
                        <w:gridCol w:w="1950"/>
                        <w:gridCol w:w="1643"/>
                        <w:gridCol w:w="164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a Giaco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 educ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Medo Brundo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dana Špoljarić,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8. 11. 2019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 11.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9 sati (u dogovoru s mentoricom)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a Krp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ehab. educ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Bajk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irjani Jakopić,</w:t>
                            </w:r>
                            <w:r>
                              <w:rPr>
                                <w:b/>
                              </w:rPr>
                              <w:t xml:space="preserve">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 11. 2019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 11.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10 sati ( u dogovoru s mentori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6136640</wp:posOffset>
                </wp:positionH>
                <wp:positionV relativeFrom="margin">
                  <wp:posOffset>4684395</wp:posOffset>
                </wp:positionV>
                <wp:extent cx="2951480" cy="1558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 0914656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368.85pt;mso-position-vertical-relative:margin;margin-left:483.2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 0914656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169285</wp:posOffset>
                </wp:positionH>
                <wp:positionV relativeFrom="margin">
                  <wp:posOffset>4684395</wp:posOffset>
                </wp:positionV>
                <wp:extent cx="2951480" cy="1558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368.85pt;mso-position-vertical-relative:margin;margin-left:249.5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5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9:00Z</dcterms:created>
  <dc:creator>mcapar</dc:creator>
  <dc:description/>
  <cp:keywords/>
  <dc:language>en-US</dc:language>
  <cp:lastModifiedBy>mcapar</cp:lastModifiedBy>
  <dcterms:modified xsi:type="dcterms:W3CDTF">2019-11-06T09:33:00Z</dcterms:modified>
  <cp:revision>4</cp:revision>
  <dc:subject/>
  <dc:title/>
</cp:coreProperties>
</file>