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tručni ispiti za nastavnike psihologije </w:t>
      </w:r>
      <w:r>
        <w:rPr>
          <w:rFonts w:cs="Times New Roman" w:ascii="Times New Roman" w:hAnsi="Times New Roman"/>
          <w:b/>
          <w:szCs w:val="20"/>
        </w:rPr>
        <w:t xml:space="preserve">za 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Jesenski rok, 201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isani dio stručnoga ispita</w:t>
      </w:r>
      <w:r>
        <w:rPr>
          <w:rFonts w:cs="Times New Roman" w:ascii="Times New Roman" w:hAnsi="Times New Roman"/>
          <w:b/>
        </w:rPr>
        <w:t xml:space="preserve"> polaže se u 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dravstvenom učilištu, Medvedgradska 55, Zagreb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studenog 2019. (ponedjeljak) od 10. 00 do 13.00 sat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Praktični i usmeni dio stručnoga ispita</w:t>
      </w:r>
      <w:r>
        <w:rPr>
          <w:rFonts w:cs="Times New Roman" w:ascii="Times New Roman" w:hAnsi="Times New Roman"/>
          <w:b/>
        </w:rPr>
        <w:t xml:space="preserve"> polaže se </w:t>
      </w:r>
      <w:r>
        <w:rPr>
          <w:rFonts w:cs="Times New Roman" w:ascii="Times New Roman" w:hAnsi="Times New Roman"/>
          <w:b/>
          <w:sz w:val="24"/>
          <w:szCs w:val="24"/>
        </w:rPr>
        <w:t xml:space="preserve">u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8. gimnaziji, Mesićeva 35, Zagreb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  <w:b/>
        </w:rPr>
        <w:t xml:space="preserve">12. studenog  2019. (utorak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stavni sat</w:t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1275"/>
        <w:gridCol w:w="1418"/>
        <w:gridCol w:w="2410"/>
        <w:gridCol w:w="25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ma radionice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Teleb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škola Krap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.10-13.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jecaj alkohola i droga na ponašanje i doživljavanj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, učionica br. 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MENI DIO ISPITA održat će se po završetku nastavnog sata u uredu ravnateljice 18. gimnazije, 1. kat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Vesna.Ivasovic@azoo.hr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Ana Boban Lipić, prof. savjetnica (ana.bobanlipic@gmail.com)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5:00Z</dcterms:created>
  <dc:creator>Goran</dc:creator>
  <dc:description/>
  <cp:keywords/>
  <dc:language>en-US</dc:language>
  <cp:lastModifiedBy>Vesna Ivasovic</cp:lastModifiedBy>
  <cp:lastPrinted>2018-11-06T10:54:00Z</cp:lastPrinted>
  <dcterms:modified xsi:type="dcterms:W3CDTF">2019-10-31T08:25:00Z</dcterms:modified>
  <cp:revision>2</cp:revision>
  <dc:subject/>
  <dc:title/>
</cp:coreProperties>
</file>