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712" w:topFromText="0" w:vertAnchor="text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1"/>
        <w:gridCol w:w="5976"/>
      </w:tblGrid>
      <w:tr>
        <w:trPr>
          <w:trHeight w:val="34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ka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Antonela Czwyk Marić</w:t>
            </w:r>
          </w:p>
        </w:tc>
      </w:tr>
      <w:tr>
        <w:trPr>
          <w:trHeight w:val="34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Matematike</w:t>
            </w:r>
          </w:p>
        </w:tc>
      </w:tr>
      <w:tr>
        <w:trPr>
          <w:trHeight w:val="34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III.  gimnazija</w:t>
            </w:r>
            <w:r>
              <w:rPr>
                <w:rFonts w:cs="Arial" w:ascii="Calibri" w:hAnsi="Calibri"/>
                <w:sz w:val="22"/>
                <w:szCs w:val="18"/>
              </w:rPr>
              <w:t>,  Matice hrvatske 11, Split</w:t>
            </w:r>
          </w:p>
        </w:tc>
      </w:tr>
      <w:tr>
        <w:trPr>
          <w:trHeight w:val="340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Batang" w:cs="Arial" w:ascii="Calibri" w:hAnsi="Calibri"/>
                <w:sz w:val="22"/>
                <w:szCs w:val="20"/>
              </w:rPr>
              <w:t>Za pisani dio stručnog ispita predviđeno je vrijeme od četiri školska sata (180 minuta). Ponesite pribor za pisanje, geometrijski pribor te možete koristiti hrvatski pravopis.</w:t>
            </w:r>
          </w:p>
        </w:tc>
      </w:tr>
      <w:tr>
        <w:trPr>
          <w:trHeight w:val="34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B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B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8. studenoga 2019. u</w:t>
            </w:r>
            <w:r>
              <w:rPr>
                <w:rFonts w:cs="Arial" w:ascii="Calibri" w:hAnsi="Calibri"/>
                <w:b/>
                <w:sz w:val="22"/>
                <w:szCs w:val="18"/>
              </w:rPr>
              <w:t xml:space="preserve"> III. gimnaziji</w:t>
            </w:r>
            <w:r>
              <w:rPr>
                <w:rFonts w:cs="Arial" w:ascii="Calibri" w:hAnsi="Calibri"/>
                <w:sz w:val="22"/>
                <w:szCs w:val="18"/>
              </w:rPr>
              <w:t>, Matice hrvatske 11, Split</w:t>
            </w:r>
          </w:p>
        </w:tc>
      </w:tr>
      <w:tr>
        <w:trPr>
          <w:trHeight w:val="34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B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B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: 00 – 14:00</w:t>
            </w:r>
          </w:p>
        </w:tc>
      </w:tr>
      <w:tr>
        <w:trPr>
          <w:trHeight w:val="340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DIO STRUČNOG ISPITA  -  NASTAVNI SAT </w:t>
            </w:r>
            <w:r>
              <w:rPr>
                <w:rFonts w:cs="Arial" w:ascii="Calibri" w:hAnsi="Calibri"/>
                <w:sz w:val="22"/>
                <w:szCs w:val="22"/>
              </w:rPr>
              <w:t>(raspored po pristupnicima)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ržat će se u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III. gimnaziji , </w:t>
            </w:r>
            <w:r>
              <w:rPr>
                <w:rFonts w:cs="Arial" w:ascii="Calibri" w:hAnsi="Calibri"/>
                <w:sz w:val="22"/>
                <w:szCs w:val="18"/>
              </w:rPr>
              <w:t xml:space="preserve"> Matice hrvatske 11, </w:t>
            </w:r>
            <w:r>
              <w:rPr>
                <w:rFonts w:cs="Arial" w:ascii="Calibri" w:hAnsi="Calibri"/>
                <w:sz w:val="22"/>
                <w:szCs w:val="22"/>
              </w:rPr>
              <w:t>Spli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1. studenoga 2019. (jutarnja smjena, od 1. do 4. školskog sata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ipravnici se o pripremi za ogledni sat dogovaraju s mentoricom Anastazijom Pažanin, prof. </w:t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anastazija.pazanin1@st.t-com.hr</w:t>
              </w:r>
            </w:hyperlink>
            <w:r>
              <w:rPr/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koja će im proslijediti i teme nastavnih satova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(pisane pripreme poslati na mail mentorici i višoj savjetnici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FAB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 ISPITA  -  USMENI ISPIT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FA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meni ispit održat će se u III. gimnaziji,</w:t>
            </w:r>
            <w:r>
              <w:rPr>
                <w:rFonts w:cs="Arial" w:ascii="Calibri" w:hAnsi="Calibri"/>
                <w:sz w:val="22"/>
                <w:szCs w:val="18"/>
              </w:rPr>
              <w:t xml:space="preserve"> Matice hrvatske 11</w:t>
            </w:r>
            <w:r>
              <w:rPr/>
              <w:t xml:space="preserve">, </w:t>
            </w:r>
            <w:r>
              <w:rPr>
                <w:rFonts w:cs="Arial" w:ascii="Calibri" w:hAnsi="Calibri"/>
                <w:sz w:val="22"/>
                <w:szCs w:val="22"/>
              </w:rPr>
              <w:t xml:space="preserve">Split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1. studenoga 2019</w:t>
            </w:r>
            <w:r>
              <w:rPr>
                <w:rFonts w:cs="Arial" w:ascii="Calibri" w:hAnsi="Calibri"/>
                <w:sz w:val="22"/>
                <w:szCs w:val="22"/>
              </w:rPr>
              <w:t>. nakon svih održanih nastavnih sati</w:t>
            </w:r>
            <w:r>
              <w:rPr>
                <w:rFonts w:eastAsia="Batang" w:cs="Arial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PRIPRAVNIKA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ja Čondić, Prirodoslovna škola Spli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vana Jovanović, Srednja škola Metković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vona Karmelić, Obrtnička škola Spli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animir Mikulić, Ekonomska škola Imotski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pomena: 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vjerenstvo će ukoliko se pokaže potrebnim izmijeniti raspored ispita uz pravovremenu obavijest pripravnicima.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pješno polaganje stručnog ispita želi Vam Ispitno povjerenstvo!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PĆE UPUTE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Default"/>
        <w:jc w:val="center"/>
        <w:rPr/>
      </w:pPr>
      <w:r>
        <w:rPr>
          <w:b/>
          <w:bCs/>
          <w:sz w:val="48"/>
          <w:szCs w:val="48"/>
        </w:rPr>
        <w:t>OPĆE UPUT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tručni ispit polaže se prema </w:t>
      </w:r>
      <w:r>
        <w:rPr>
          <w:b/>
          <w:bCs/>
        </w:rPr>
        <w:t xml:space="preserve">Pravilniku o polaganju stručnoga ispita učitelja i stručnih suradnika u osnovnom školstvu i nastavnika u srednjem školstvu, Narodne novine, br. 88/2003. </w:t>
      </w:r>
    </w:p>
    <w:p>
      <w:pPr>
        <w:pStyle w:val="Default"/>
        <w:rPr/>
      </w:pPr>
      <w:r>
        <w:rPr/>
        <w:t xml:space="preserve">Stručni ispit prema Pravilniku (NN, 88/2003.) obuhvaća: </w:t>
      </w:r>
    </w:p>
    <w:p>
      <w:pPr>
        <w:pStyle w:val="Default"/>
        <w:spacing w:before="0" w:after="22"/>
        <w:rPr/>
      </w:pPr>
      <w:r>
        <w:rPr/>
        <w:t xml:space="preserve">1. PISANI RAD, </w:t>
      </w:r>
    </w:p>
    <w:p>
      <w:pPr>
        <w:pStyle w:val="Default"/>
        <w:spacing w:before="0" w:after="22"/>
        <w:rPr/>
      </w:pPr>
      <w:r>
        <w:rPr/>
        <w:t xml:space="preserve">2. NAPISANU PRIPREMU ZA NASTAVNI SAT, </w:t>
      </w:r>
    </w:p>
    <w:p>
      <w:pPr>
        <w:pStyle w:val="Default"/>
        <w:spacing w:before="0" w:after="22"/>
        <w:rPr/>
      </w:pPr>
      <w:r>
        <w:rPr/>
        <w:t xml:space="preserve">3. IZVOĐENJE NASTAVNOGA SATA I </w:t>
      </w:r>
    </w:p>
    <w:p>
      <w:pPr>
        <w:pStyle w:val="Default"/>
        <w:rPr/>
      </w:pPr>
      <w:r>
        <w:rPr/>
        <w:t xml:space="preserve">4. USMENI ISPI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rajanje dijelova ispita: </w:t>
      </w:r>
    </w:p>
    <w:p>
      <w:pPr>
        <w:pStyle w:val="Default"/>
        <w:spacing w:before="0" w:after="22"/>
        <w:rPr/>
      </w:pPr>
      <w:r>
        <w:rPr/>
        <w:t xml:space="preserve">1. pisani rad – </w:t>
      </w:r>
      <w:r>
        <w:rPr>
          <w:b/>
          <w:bCs/>
        </w:rPr>
        <w:t xml:space="preserve">NAJVIŠE 180 MINUTA </w:t>
      </w:r>
    </w:p>
    <w:p>
      <w:pPr>
        <w:pStyle w:val="Default"/>
        <w:spacing w:before="0" w:after="22"/>
        <w:rPr/>
      </w:pPr>
      <w:r>
        <w:rPr/>
        <w:t xml:space="preserve">2. izvođenje nastavnoga sata – </w:t>
      </w:r>
      <w:r>
        <w:rPr>
          <w:b/>
          <w:bCs/>
        </w:rPr>
        <w:t xml:space="preserve">JEDAN NASTAVNI SAT – 45 MINUTA </w:t>
      </w:r>
    </w:p>
    <w:p>
      <w:pPr>
        <w:pStyle w:val="Default"/>
        <w:rPr/>
      </w:pPr>
      <w:r>
        <w:rPr/>
        <w:t xml:space="preserve">3. usmeni dio – </w:t>
      </w:r>
      <w:r>
        <w:rPr>
          <w:b/>
          <w:bCs/>
        </w:rPr>
        <w:t xml:space="preserve">NAJVIŠE 40 MINUTA.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b/>
          <w:bCs/>
          <w:sz w:val="22"/>
        </w:rPr>
        <w:t xml:space="preserve">Škola je dužna izraditi program pripravničkoga staža i dostaviti ga Agenciji za odgoj i obrazovanje, najkasnije 30 dana od dana početka rada pripravnika (Pravilnik, NN, 88/2003; čl. 8.). </w:t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  <w:t>Evidenciju o ostvarivanju programa pripravničkoga staža škola je dužna poslati u privitku prijavnice kojom se pripravnik prijavljuje za stručni ispit, i to na adresu Agencije za odgoj i obrazovanje najkasnije 30 dana prije početka ispitnoga roka (Pravilnik, NN, 88/2003; čl. 13.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PISANI RAD </w:t>
      </w:r>
    </w:p>
    <w:p>
      <w:pPr>
        <w:pStyle w:val="Default"/>
        <w:spacing w:before="0" w:after="22"/>
        <w:rPr/>
      </w:pPr>
      <w:r>
        <w:rPr/>
        <w:t xml:space="preserve">1. Svi kandidati pisani rad pišu istoga dana i u isto vrijeme. </w:t>
      </w:r>
    </w:p>
    <w:p>
      <w:pPr>
        <w:pStyle w:val="Default"/>
        <w:spacing w:before="0" w:after="22"/>
        <w:rPr/>
      </w:pPr>
      <w:r>
        <w:rPr/>
        <w:t xml:space="preserve">2. Kandidati izabiru jednu od 3  ponuđene teme. </w:t>
      </w:r>
    </w:p>
    <w:p>
      <w:pPr>
        <w:pStyle w:val="Default"/>
        <w:spacing w:before="0" w:after="22"/>
        <w:rPr/>
      </w:pPr>
      <w:r>
        <w:rPr/>
        <w:t xml:space="preserve">3. Teme za pisani rad utvrđuju članovi Ispitnoga povjerenstva. </w:t>
      </w:r>
    </w:p>
    <w:p>
      <w:pPr>
        <w:pStyle w:val="Default"/>
        <w:rPr/>
      </w:pPr>
      <w:r>
        <w:rPr/>
        <w:t xml:space="preserve">4. Kandidati su dužni napisati stručno-znanstveni esej u kojem pokazuju svoja znanja o odabranoj temi. </w:t>
      </w:r>
    </w:p>
    <w:p>
      <w:pPr>
        <w:pStyle w:val="Default"/>
        <w:spacing w:before="0" w:after="22"/>
        <w:rPr/>
      </w:pPr>
      <w:r>
        <w:rPr/>
        <w:t xml:space="preserve">5. Rad mora biti napisan standardnim hrvatskim jezikom.  </w:t>
      </w:r>
    </w:p>
    <w:p>
      <w:pPr>
        <w:pStyle w:val="Default"/>
        <w:spacing w:before="0" w:after="22"/>
        <w:rPr/>
      </w:pPr>
      <w:r>
        <w:rPr/>
        <w:t xml:space="preserve">6. Svaki kandidat na ispitu dobije papire za koncept te papire za rad koji MORA biti završen i predan članu ispitnoga povjerenstva do isteka roka određenog Pravilnikom (NN, 88/2003). Kandidati koji ne završe rad u roku moraju ponoviti taj dio ispita u sljedećem roku. </w:t>
      </w:r>
    </w:p>
    <w:p>
      <w:pPr>
        <w:pStyle w:val="Default"/>
        <w:rPr/>
      </w:pPr>
      <w:r>
        <w:rPr/>
        <w:t xml:space="preserve">7. Tekst se piše kemijskom olovkom plave ili crne boje, pisanim slovima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Literatura: 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Pavkovic-Veljan: Elementarna matematika I i II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Skripta dostupna na stranicama PMF a  u Splitu: </w:t>
      </w:r>
      <w:hyperlink r:id="rId3">
        <w:r>
          <w:rPr>
            <w:rStyle w:val="InternetLink"/>
            <w:sz w:val="22"/>
            <w:szCs w:val="22"/>
          </w:rPr>
          <w:t>http://www.pmfst.hr/~milica/Uvod_u_matematiku/Materijali_za_predavanja/UvoduMatematiku.pdf</w:t>
        </w:r>
      </w:hyperlink>
    </w:p>
    <w:p>
      <w:pPr>
        <w:pStyle w:val="Default"/>
        <w:ind w:left="360" w:hanging="0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Pripravnici na pismeni dio ispita trebaju donijeti ovjereni izvadak e-radne knjižice te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dnevnik stažiranja </w:t>
      </w:r>
      <w:r>
        <w:rPr>
          <w:rFonts w:cs="Calibri" w:ascii="Calibri" w:hAnsi="Calibri"/>
          <w:color w:val="FF0000"/>
          <w:sz w:val="22"/>
          <w:szCs w:val="22"/>
        </w:rPr>
        <w:t>na uvid.</w:t>
      </w:r>
    </w:p>
    <w:p>
      <w:pPr>
        <w:pStyle w:val="Default"/>
        <w:rPr/>
      </w:pPr>
      <w:r>
        <w:rPr/>
        <w:t>Kandidati koji ne polože pisani dio ispita mogu pristupiti izvođenju nastavnoga sata, ali ne mogu pristupiti usmenom dijelu ispita.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</w:rPr>
      </w:pPr>
      <w:r>
        <w:rPr>
          <w:b/>
          <w:sz w:val="22"/>
        </w:rPr>
        <w:t>Napomena:</w:t>
      </w:r>
      <w:r>
        <w:rPr>
          <w:sz w:val="22"/>
        </w:rPr>
        <w:t xml:space="preserve"> Za sva pitanja vezana za svoju prijavu pripravnici se moraju obratiti svom povjerenstvu za stažiranje u školi, koje se onda može obratiti savjetnici za stažiranja i stručne ispite </w:t>
      </w:r>
      <w:r>
        <w:rPr>
          <w:b/>
          <w:sz w:val="22"/>
        </w:rPr>
        <w:t>Matei Fabris</w:t>
      </w:r>
      <w:r>
        <w:rPr>
          <w:sz w:val="22"/>
        </w:rPr>
        <w:t xml:space="preserve">, prof. (Telefon: 01/2785 071, E-adresa: matea.fabris@azoo.hr).ili na mail </w:t>
      </w:r>
      <w:hyperlink r:id="rId4">
        <w:r>
          <w:rPr>
            <w:rStyle w:val="InternetLink"/>
            <w:sz w:val="22"/>
          </w:rPr>
          <w:t>strucniispiti@azoo.hr</w:t>
        </w:r>
      </w:hyperlink>
      <w:r>
        <w:rPr>
          <w:sz w:val="22"/>
        </w:rPr>
        <w:t xml:space="preserve">. Sve </w:t>
      </w:r>
      <w:r>
        <w:rPr>
          <w:b/>
          <w:bCs/>
          <w:sz w:val="22"/>
        </w:rPr>
        <w:t>općenite</w:t>
      </w:r>
      <w:r>
        <w:rPr>
          <w:sz w:val="22"/>
        </w:rPr>
        <w:t xml:space="preserve"> upite vezane za način ostvarivanja pripravničkog staža i polaganje stručnog ispita odgojno-obrazovnih radnika savjetnici, vanjski suradnici i stranke trebaju upućivati voditeljici Odsjeka pravnih, kadrovskih i pomoćnih poslova Mariji Vizler Pandža, dipl. iur.</w:t>
      </w:r>
    </w:p>
    <w:p>
      <w:pPr>
        <w:pStyle w:val="Default"/>
        <w:rPr>
          <w:sz w:val="22"/>
        </w:rPr>
      </w:pPr>
      <w:r>
        <w:rPr>
          <w:sz w:val="22"/>
        </w:rPr>
        <w:t xml:space="preserve">Telefon: 01/2785 130, E-adresa: </w:t>
      </w:r>
      <w:hyperlink r:id="rId5">
        <w:r>
          <w:rPr>
            <w:rStyle w:val="InternetLink"/>
            <w:sz w:val="22"/>
          </w:rPr>
          <w:t>marija.vizler-pandza@azoo.hr</w:t>
        </w:r>
      </w:hyperlink>
      <w:r>
        <w:rPr>
          <w:sz w:val="22"/>
        </w:rPr>
        <w:t xml:space="preserve">) , a za sva se pitanja koja se odnose na </w:t>
      </w:r>
      <w:r>
        <w:rPr>
          <w:b/>
          <w:bCs/>
          <w:sz w:val="22"/>
        </w:rPr>
        <w:t xml:space="preserve">konkretan </w:t>
      </w:r>
      <w:r>
        <w:rPr>
          <w:sz w:val="22"/>
        </w:rPr>
        <w:t xml:space="preserve">predmet stažiranja i/ili stručnog ispita možete se obratiti savjetnici za stažiranja i stručne ispite. </w:t>
      </w:r>
      <w:r>
        <w:br w:type="page"/>
      </w:r>
    </w:p>
    <w:p>
      <w:pPr>
        <w:pStyle w:val="Default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NASTAVNI SAT</w:t>
      </w:r>
    </w:p>
    <w:p>
      <w:pPr>
        <w:pStyle w:val="Default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mentoricom Anastazijom Pažanin se pripravnici dogovaraju o pripremi za ogledni sat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6">
        <w:r>
          <w:rPr>
            <w:rStyle w:val="InternetLink"/>
            <w:rFonts w:cs="Arial" w:ascii="Calibri" w:hAnsi="Calibri"/>
            <w:sz w:val="22"/>
            <w:szCs w:val="22"/>
          </w:rPr>
          <w:t>anastazija.pazanin1@st.t-com.hr</w:t>
        </w:r>
      </w:hyperlink>
      <w:r>
        <w:rPr/>
        <w:t xml:space="preserve">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VAŽNO: Pisanu pripremu za nastavni sat pripravnik je obavezan poslati e-poštom </w:t>
      </w:r>
      <w:r>
        <w:rPr>
          <w:rFonts w:cs="Calibri" w:ascii="Calibri" w:hAnsi="Calibri"/>
          <w:b/>
          <w:color w:val="FF0000"/>
          <w:sz w:val="22"/>
          <w:szCs w:val="22"/>
        </w:rPr>
        <w:t>mentorici i višoj savjetnici</w:t>
      </w:r>
      <w:r>
        <w:rPr>
          <w:rFonts w:cs="Calibri" w:ascii="Calibri" w:hAnsi="Calibri"/>
          <w:color w:val="FF0000"/>
          <w:sz w:val="22"/>
          <w:szCs w:val="22"/>
        </w:rPr>
        <w:t xml:space="preserve"> barem jedan dan prije održavanja oglednog sat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Default"/>
        <w:spacing w:before="0" w:after="22"/>
        <w:rPr/>
      </w:pPr>
      <w:r>
        <w:rPr/>
        <w:t xml:space="preserve">1. Ovaj dio stručnoga ispita obuhvaća pisanu priprava za nastavni sat i izvođenje nastavnoga sata u trajanju od 45 minuta. </w:t>
      </w:r>
    </w:p>
    <w:p>
      <w:pPr>
        <w:pStyle w:val="Default"/>
        <w:spacing w:before="0" w:after="22"/>
        <w:rPr/>
      </w:pPr>
      <w:r>
        <w:rPr/>
        <w:t xml:space="preserve">2. Pisana priprava za izvođenje nastavnoga sata na stručnome ispitu mora biti detaljna i mora pokazati cjelovito pripravnikovo stručno i metodičko znanje primijenjeno na unaprijed dobivenoj nastavnoj jedinici. </w:t>
      </w:r>
    </w:p>
    <w:p>
      <w:pPr>
        <w:pStyle w:val="Default"/>
        <w:spacing w:before="0" w:after="22"/>
        <w:rPr/>
      </w:pPr>
      <w:r>
        <w:rPr/>
        <w:t xml:space="preserve">3. Nastavne jedinice i raspored njihova izvođenja utvrđuju članovi Ispitnoga povjerenstva. </w:t>
      </w:r>
    </w:p>
    <w:p>
      <w:pPr>
        <w:pStyle w:val="Default"/>
        <w:spacing w:before="0" w:after="22"/>
        <w:rPr/>
      </w:pPr>
      <w:r>
        <w:rPr/>
        <w:t xml:space="preserve">4. Kandidat je dužan donijeti tri (3) primjerka pisane priprave – za svakog člana Povjerenstva. </w:t>
      </w:r>
    </w:p>
    <w:p>
      <w:pPr>
        <w:pStyle w:val="Default"/>
        <w:rPr/>
      </w:pPr>
      <w:r>
        <w:rPr/>
        <w:t xml:space="preserve">5. </w:t>
      </w:r>
      <w:r>
        <w:rPr>
          <w:b/>
        </w:rPr>
        <w:t>Primjer pisane priprave</w:t>
      </w:r>
      <w:r>
        <w:rPr/>
        <w:t xml:space="preserve">: </w:t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8"/>
          <w:tab w:val="left" w:pos="1785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ISANA PRIPRAVA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. NASLOV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gornji lijevi dio </w:t>
      </w:r>
    </w:p>
    <w:p>
      <w:pPr>
        <w:pStyle w:val="Default"/>
        <w:rPr/>
      </w:pPr>
      <w:r>
        <w:rPr/>
        <w:t xml:space="preserve">Ime i prezime pripravnika </w:t>
      </w:r>
    </w:p>
    <w:p>
      <w:pPr>
        <w:pStyle w:val="Default"/>
        <w:rPr/>
      </w:pPr>
      <w:r>
        <w:rPr/>
        <w:t xml:space="preserve">Naziv škole (više škola) u kojoj je pripravnik stažirao </w:t>
      </w:r>
    </w:p>
    <w:p>
      <w:pPr>
        <w:pStyle w:val="Default"/>
        <w:rPr/>
      </w:pPr>
      <w:r>
        <w:rPr/>
        <w:t xml:space="preserve">Ime i prezime mentora pripravnika </w:t>
      </w:r>
    </w:p>
    <w:p>
      <w:pPr>
        <w:pStyle w:val="Default"/>
        <w:rPr/>
      </w:pPr>
      <w:r>
        <w:rPr/>
        <w:t xml:space="preserve">Ime i prezime ravnatelja škole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sredina, centrirano </w:t>
      </w:r>
    </w:p>
    <w:p>
      <w:pPr>
        <w:pStyle w:val="Default"/>
        <w:rPr/>
      </w:pPr>
      <w:r>
        <w:rPr/>
        <w:t xml:space="preserve">Priprava za izvedbu nastavnoga sata na stručnomu ispitu iz Matematike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poravnano po lijevoj margini neposredno ispod prethodnoga dijela </w:t>
      </w:r>
    </w:p>
    <w:p>
      <w:pPr>
        <w:pStyle w:val="Default"/>
        <w:rPr/>
      </w:pPr>
      <w:r>
        <w:rPr/>
        <w:t xml:space="preserve">Predmetno područje </w:t>
      </w:r>
    </w:p>
    <w:p>
      <w:pPr>
        <w:pStyle w:val="Default"/>
        <w:rPr/>
      </w:pPr>
      <w:r>
        <w:rPr/>
        <w:t xml:space="preserve">Nastavna jedi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donji lijevi dio </w:t>
      </w:r>
    </w:p>
    <w:p>
      <w:pPr>
        <w:pStyle w:val="Default"/>
        <w:rPr/>
      </w:pPr>
      <w:r>
        <w:rPr/>
        <w:t xml:space="preserve">Naziv škole u kojoj se polaže stručni ispit </w:t>
      </w:r>
    </w:p>
    <w:p>
      <w:pPr>
        <w:pStyle w:val="Default"/>
        <w:rPr/>
      </w:pPr>
      <w:r>
        <w:rPr/>
        <w:t xml:space="preserve">Nadnevak održavanja nastavnoga sata </w:t>
      </w:r>
    </w:p>
    <w:p>
      <w:pPr>
        <w:pStyle w:val="Default"/>
        <w:rPr/>
      </w:pPr>
      <w:r>
        <w:rPr/>
        <w:t xml:space="preserve">Razred i školski sat </w:t>
      </w:r>
    </w:p>
    <w:p>
      <w:pPr>
        <w:pStyle w:val="Default"/>
        <w:rPr/>
      </w:pPr>
      <w:r>
        <w:rPr/>
        <w:t xml:space="preserve">Ime i prezime mentora na stručnome ispitu (za SŠ: Anastazija Pažanin, prof.) </w:t>
      </w:r>
    </w:p>
    <w:p>
      <w:pPr>
        <w:pStyle w:val="Default"/>
        <w:rPr/>
      </w:pPr>
      <w:r>
        <w:rPr/>
        <w:t xml:space="preserve">Ime i prezime predsjednika Ispitnoga povjerenstva (Antonela Czwyk Marić, prof.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II. PRVA STRANICA PRIPRAVE </w:t>
      </w:r>
    </w:p>
    <w:p>
      <w:pPr>
        <w:pStyle w:val="Normal"/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tavnička priprema za sat/ove matematike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Za nastavnike pripravni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Nastavnik:_______________________________                      Nadnevak:________________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rPr/>
      </w:pPr>
      <w:r>
        <w:rPr/>
        <w:t>Škola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učenja matematike: _</w:t>
      </w:r>
      <w:r>
        <w:rPr>
          <w:u w:val="single"/>
        </w:rPr>
        <w:t>OŠ/SŠ( usmjerenje )</w:t>
      </w:r>
      <w:r>
        <w:rPr/>
        <w:t>_____         Razred: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Nastavna cjelina:_________________________________________________________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</w:t>
      </w:r>
    </w:p>
    <w:p>
      <w:pPr>
        <w:pStyle w:val="Normal"/>
        <w:rPr/>
      </w:pPr>
      <w:r>
        <w:rPr/>
        <w:t>Nastavna jedinica:________________________</w:t>
        <w:softHyphen/>
        <w:t xml:space="preserve">________________________________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SHODI UČENJA :</w:t>
      </w:r>
      <w:r>
        <w:rPr>
          <w:sz w:val="22"/>
          <w:szCs w:val="22"/>
        </w:rPr>
        <w:t xml:space="preserve"> ( detaljno i precizno formulirati obrazovne ishode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. temeljna znanja </w:t>
      </w:r>
    </w:p>
    <w:p>
      <w:pPr>
        <w:pStyle w:val="Default"/>
        <w:spacing w:before="240" w:after="12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čekivano </w:t>
      </w:r>
      <w:r>
        <w:rPr>
          <w:b/>
          <w:bCs/>
          <w:sz w:val="22"/>
          <w:szCs w:val="22"/>
        </w:rPr>
        <w:t xml:space="preserve">znanje i razumijevanje </w:t>
      </w:r>
      <w:r>
        <w:rPr>
          <w:sz w:val="22"/>
          <w:szCs w:val="22"/>
        </w:rPr>
        <w:t xml:space="preserve">koje učenici trebaju usvojiti na ovom nastavnom satu. Obuhvaća </w:t>
      </w:r>
      <w:r>
        <w:rPr>
          <w:b/>
          <w:bCs/>
          <w:sz w:val="22"/>
          <w:szCs w:val="22"/>
        </w:rPr>
        <w:t xml:space="preserve">matematičke koncepte </w:t>
      </w:r>
      <w:r>
        <w:rPr>
          <w:sz w:val="22"/>
          <w:szCs w:val="22"/>
        </w:rPr>
        <w:t xml:space="preserve">(matematički pojmovi i njihova svojstva, odnosno definicije, teoremi i njihovi dokazi), </w:t>
      </w:r>
      <w:r>
        <w:rPr>
          <w:b/>
          <w:bCs/>
          <w:sz w:val="22"/>
          <w:szCs w:val="22"/>
        </w:rPr>
        <w:t xml:space="preserve">terminologiju i simbole </w:t>
      </w:r>
      <w:r>
        <w:rPr>
          <w:sz w:val="22"/>
          <w:szCs w:val="22"/>
        </w:rPr>
        <w:t xml:space="preserve">koje učenici tokom sata trebaju usvojiti.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rimjeri. </w:t>
      </w:r>
    </w:p>
    <w:p>
      <w:pPr>
        <w:pStyle w:val="Default"/>
        <w:spacing w:before="40" w:after="40"/>
        <w:ind w:left="380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će: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utem praktične aktivnosti izrezivanja i preslagivanja kvadrata uočiti algebarsku vezu između duljina stranica pravokutnog trokuta (Pitagorin poučak)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učiti riječima iskazati Pitagorin poučak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učiti simbolički zapisati Pitagorin poučak </w:t>
      </w:r>
    </w:p>
    <w:p>
      <w:pPr>
        <w:pStyle w:val="Default"/>
        <w:spacing w:before="40" w:after="40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će: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očiti i usvojiti pojam rješenja kvadratne jednadžbe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amostalno izvesti izraz za rješenja kvadratne jednadžbe u ovisnosti o njenim koeficijentima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. vještine i sposobnosti </w:t>
      </w:r>
    </w:p>
    <w:p>
      <w:pPr>
        <w:pStyle w:val="Default"/>
        <w:spacing w:before="240" w:after="120"/>
        <w:ind w:left="38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ještine i sposobnosti </w:t>
      </w:r>
      <w:r>
        <w:rPr>
          <w:sz w:val="22"/>
          <w:szCs w:val="22"/>
        </w:rPr>
        <w:t xml:space="preserve">za koje očekujemo da će ih učenici razviti tokom nastavnog sata. Pri tome </w:t>
      </w:r>
      <w:r>
        <w:rPr>
          <w:b/>
          <w:bCs/>
          <w:sz w:val="22"/>
          <w:szCs w:val="22"/>
        </w:rPr>
        <w:t xml:space="preserve">vještinom </w:t>
      </w:r>
      <w:r>
        <w:rPr>
          <w:sz w:val="22"/>
          <w:szCs w:val="22"/>
        </w:rPr>
        <w:t xml:space="preserve">nazivamo vježbom (učenjem!) stečeno umijeće dovoljno preciznog i dovoljno brzog izvođenja sustavno organiziranih operacija (ili nizova operacija) s ciljem rješavanja postavljenog zadatka. S druge strane, </w:t>
      </w:r>
      <w:r>
        <w:rPr>
          <w:b/>
          <w:bCs/>
          <w:sz w:val="22"/>
          <w:szCs w:val="22"/>
        </w:rPr>
        <w:t xml:space="preserve">sposobnosti </w:t>
      </w:r>
      <w:r>
        <w:rPr>
          <w:sz w:val="22"/>
          <w:szCs w:val="22"/>
        </w:rPr>
        <w:t xml:space="preserve">se ne stječu, već razvijaju učenjem, a ovise o predispozicijama učenika/ce. </w:t>
      </w:r>
    </w:p>
    <w:p>
      <w:pPr>
        <w:pStyle w:val="Default"/>
        <w:spacing w:before="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će funkcionalne zadaće nastave matematike, poput razvijanja logičkog, analitičkog i proceduralnog (algoritamskog) mišljenja, razvijanja sposobnosti rješavanja problemskih zadataka (problema) ili razvijanja vještine procjenjivanja (rješenja problema ili najefikasnijeg pristupa rješavanju postavljenog problema), ovdje treba konkretizirati. </w:t>
      </w:r>
    </w:p>
    <w:p>
      <w:pPr>
        <w:pStyle w:val="Default"/>
        <w:spacing w:before="0" w:after="240"/>
        <w:ind w:left="3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rimjeri. </w:t>
      </w:r>
    </w:p>
    <w:p>
      <w:pPr>
        <w:pStyle w:val="Default"/>
        <w:spacing w:before="40" w:after="40"/>
        <w:ind w:left="380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će: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azviti vještinu uočavanja i prepoznavanja pravokutnog trokuta, njegovih kateta i hipotenuze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>- uvježbati, primjenom Pitagorinog poučka, izračunavanje duljine jedne od stranica pravokutnog trokuta ukoliko su zadane duljine preostalih dviju stranica tog trokuta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40" w:after="40"/>
        <w:ind w:left="380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će: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vježbati konstrukciju visine iz po volji odabranog vrha trokuta pomoću ravnala i šestara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vježbati konstrukciju visine iz po volji odabranog vrha trokuta pomoću alata dinamične geometrije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>2. KORELACIJE UNUTAR MATEMATIKE I S DRUGIM NASTAVNIM PREDMETIMA ( po potrebi )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da je god to moguće, potrebno je </w:t>
      </w:r>
      <w:r>
        <w:rPr>
          <w:b/>
          <w:bCs/>
          <w:sz w:val="22"/>
          <w:szCs w:val="22"/>
        </w:rPr>
        <w:t xml:space="preserve">uspostavljati horizontalne i vertikalne poveznice unutar matematike </w:t>
      </w:r>
      <w:r>
        <w:rPr>
          <w:sz w:val="22"/>
          <w:szCs w:val="22"/>
        </w:rPr>
        <w:t xml:space="preserve">(npr. povezati algebru s geometrijom i dr.) te </w:t>
      </w:r>
      <w:r>
        <w:rPr>
          <w:b/>
          <w:bCs/>
          <w:sz w:val="22"/>
          <w:szCs w:val="22"/>
        </w:rPr>
        <w:t xml:space="preserve">povezati matematiku s drugim nastavnim predmetima </w:t>
      </w:r>
      <w:r>
        <w:rPr>
          <w:sz w:val="22"/>
          <w:szCs w:val="22"/>
        </w:rPr>
        <w:t xml:space="preserve">te sa </w:t>
      </w:r>
      <w:r>
        <w:rPr>
          <w:b/>
          <w:bCs/>
          <w:sz w:val="22"/>
          <w:szCs w:val="22"/>
        </w:rPr>
        <w:t>situacijama iz realnog svijeta</w:t>
      </w:r>
      <w:r>
        <w:rPr>
          <w:sz w:val="22"/>
          <w:szCs w:val="22"/>
        </w:rPr>
        <w:t xml:space="preserve">.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rimjeri.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pr. povezivanje ekvivalencije zapisa nenegativnog racionalnog broja u obliku razlomka, decimalnog broja i postotka s vjerojatnošću te interpretacijom podataka prikazanih kružnim i stupčanim dijagramom.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pr. povezivanje grafa kvadratne funkcije s fizikalnim procesima i oblicima u realnom svijetu.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TIP NASTAVNOG SATA </w:t>
      </w:r>
    </w:p>
    <w:p>
      <w:pPr>
        <w:pStyle w:val="Default"/>
        <w:spacing w:before="40" w:after="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isno o dominantnom sadržaju i metodama rada, tj. o glavnom dijelu sata, nastavni sat može biti: sat obrade novog gradiva, sat ponavljanja i usustavljivanja gradiva (radi uvježbavanja i automatizacije pojedinih algoritama, radi generalizacije gradiva, radi primjene gradiva, radi poticanja i razvoja učeničke kreativnosti i dr.), sat provjere učeničkih postignuća, ili kombinirani sat.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NASTAVNI OBLICI 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dje treba navesti socijalne oblike nastave, koji slijede iz postavljenih ciljeva i zadaća. To su: frontalna nastava ili diferencirana nastava u obliku rada u paru, timskog rada, grupnog rada, individualnog rada i dr. U jednom satu može se izmijeniti nekoliko oblika rada (npr. frontalni i individualni rad).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>5. NASTAVNE METODE I NAČELA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avne metode dijelimo prema izvorima znanja (verbalne, vizualne, dokumentacijske - kao npr. metoda dijaloga, metoda rada na tekstu, metoda demonstracije, metoda eksperimenta i dr.) te prema oblicima zaključivanja (metoda analogije, metoda analize i sinteze, problemska nastava, heuristička nastava, metoda indukcije, metoda dedukcije, metoda razlikovanja slučajeva i dr.).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NASTAVNA SREDSTVA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jali koje na nastavnom satu upotrebljavaju učenici i učitelj(ica) u svrhu realizacije postavljenih ciljeva. Mogu biti na raznim medijima - npr. različiti tekstovi (udžbenik, zbirka zadataka, nastavni listić za učenike), geometrijski modeli, plakati, prozirnice, animacije, filmovi, računalne prezentacije i dr.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 svaki udžbenik, zbirku zadataka ili objavljeni materijal treba navesti točnu referencu </w:t>
      </w:r>
      <w:r>
        <w:rPr>
          <w:sz w:val="22"/>
          <w:szCs w:val="22"/>
        </w:rPr>
        <w:t xml:space="preserve">(ime autora, naslov, izdavača i godinu izdanja). </w:t>
      </w:r>
    </w:p>
    <w:p>
      <w:pPr>
        <w:pStyle w:val="Default"/>
        <w:spacing w:before="24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NASTAVNA POMAGALA </w:t>
      </w:r>
    </w:p>
    <w:p>
      <w:pPr>
        <w:pStyle w:val="Default"/>
        <w:spacing w:before="240" w:after="240"/>
        <w:ind w:left="380" w:hanging="0"/>
        <w:rPr>
          <w:sz w:val="22"/>
          <w:szCs w:val="22"/>
        </w:rPr>
      </w:pPr>
      <w:r>
        <w:rPr>
          <w:sz w:val="22"/>
          <w:szCs w:val="22"/>
        </w:rPr>
        <w:t xml:space="preserve">Tehnička pomagala nužna za upotrebu nastavnih sredstava i realizaciju nastavnog sata (npr. ploča, kreda, kreda u boji, grafoskop, PC računalo i LCD projektor, geometrijski pribor i dr.).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 LITERATURA ZA UČITELJA/ICU </w:t>
      </w:r>
      <w:r>
        <w:rPr>
          <w:sz w:val="22"/>
          <w:szCs w:val="22"/>
        </w:rPr>
        <w:t>Ovdje treba navesti sve izvore znanja koje je učitelj(ica) koristio/la u pripremi ovog nastavnog sata, s preciznim referencama.</w:t>
      </w:r>
      <w:r>
        <w:br w:type="page"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RTIKULACIJA NASTAVNOG SATA</w:t>
      </w:r>
    </w:p>
    <w:p>
      <w:pPr>
        <w:pStyle w:val="Default"/>
        <w:spacing w:before="240" w:after="240"/>
        <w:ind w:left="380" w:hanging="3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UVODNI DIO SATA (okvirno trajanje u minutama) 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dje kronološkim redom treba navesti aktivnosti koje se odvijaju u uvodnom dijelu sata. Uvodni dio sata, služi za fizičku i emocionalnu pripremu učenika, aktualiziranje prethodno ostvarenih postignuća (znanja, vještine, sposobnosti), motivaciju i najavu glavnog dijela sata. Na satu obrade novog gradiva, uvodni dio sata završava pisanjem naslova na ploču (naslov na ploči stoji cijeli sat!). </w:t>
      </w:r>
    </w:p>
    <w:p>
      <w:pPr>
        <w:pStyle w:val="Default"/>
        <w:spacing w:before="240" w:after="240"/>
        <w:ind w:left="380" w:hanging="3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GLAVNI DIO SATA (okvirno trajanje u minutama) 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dje kronološkim redom treba navesti aktivnosti koje se odvijaju u glavnom dijelu sata. Ovdje je uputno predvidjeti različite aktivnosti (npr. zadatke i matematičke probleme) za učenike različitih matematičkih sposobnosti, stilova učenja i individualnih brzina rada - zadatke za slabije učenike te dodatne zadatke za učenike većih matematičkih sposobnosti. Dobro je predvidjeti i opcionalne zadatke (koje možda nećemo stići riješiti). </w:t>
      </w:r>
    </w:p>
    <w:p>
      <w:pPr>
        <w:pStyle w:val="Default"/>
        <w:spacing w:before="240" w:after="240"/>
        <w:ind w:left="380" w:hanging="3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ZAVRŠNI DIO SATA (okvirno trajanje u minutama) 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dje kronološkim redom treba navesti aktivnosti koje se odvijaju u završnom dijelu sata. U ovom se dijelu zadaje domaća zadaća (obavezno zapisati na ploču), koja se obavezno prokomentira s učenicima, a nakon toga se obavlja vrednovanje obrazovnih ishoda učenja (završno ponavljanje putem pitanja i odgovora, dodatnog složenijeg zadatka, nastavnog listića, kviza i sl.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FF0000"/>
        </w:rPr>
      </w:pPr>
      <w:r>
        <w:rPr/>
        <w:t xml:space="preserve">Plan ploče: </w:t>
      </w:r>
      <w:r>
        <w:rPr>
          <w:color w:val="FF0000"/>
        </w:rPr>
        <w:t>(</w:t>
      </w:r>
      <w:r>
        <w:rPr/>
        <w:t xml:space="preserve"> </w:t>
      </w:r>
      <w:r>
        <w:rPr>
          <w:color w:val="FF0000"/>
        </w:rPr>
        <w:t>PLOČA SE BRIŠE, OSIM NASLOVA 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*******************************************************************************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PRILOZ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e svih materijala korištenih tijekom sata (nastavni listić, prozirnica, plakat, tekst audiozapisa, crtež, grafikon i sl.)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67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1" w:customStyle="1">
    <w:name w:val="EmailStyle151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TijelotekstaChar" w:customStyle="1">
    <w:name w:val="Tijelo teksta Char"/>
    <w:basedOn w:val="DefaultParagraphFont"/>
    <w:qFormat/>
    <w:rsid w:val="008a3a5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zija.pazanin1@st.t-com.hr" TargetMode="External"/><Relationship Id="rId3" Type="http://schemas.openxmlformats.org/officeDocument/2006/relationships/hyperlink" Target="http://www.pmfst.hr/~milica/Uvod_u_matematiku/Materijali_za_predavanja/UvoduMatematiku.pdf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marija.vizler-pandza@azoo.hr" TargetMode="External"/><Relationship Id="rId6" Type="http://schemas.openxmlformats.org/officeDocument/2006/relationships/hyperlink" Target="mailto:anastazija.pazanin1@st.t-com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6</Pages>
  <Words>1708</Words>
  <Characters>11460</Characters>
  <CharactersWithSpaces>13142</CharactersWithSpaces>
  <Paragraphs>26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39:00Z</dcterms:created>
  <dc:creator>ivana lekic</dc:creator>
  <dc:description/>
  <dc:language>en-US</dc:language>
  <cp:lastModifiedBy>Antonela Czwyk Maric</cp:lastModifiedBy>
  <cp:lastPrinted>2017-10-19T13:52:00Z</cp:lastPrinted>
  <dcterms:modified xsi:type="dcterms:W3CDTF">2019-11-11T14:11:00Z</dcterms:modified>
  <cp:revision>7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