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. listopada do 15. studenoga 2019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843"/>
        <w:gridCol w:w="2700"/>
        <w:gridCol w:w="1134"/>
        <w:gridCol w:w="2142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8. listopada 2019. (pet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11 do 14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2. DIO STRUČNOG ISPITA  -  NASTAVNI SAT (raspored po pristupnicima naknadno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žat će se u OŠ Split 3, Split 21, 22. i 23 listopada 2019. (jutarnja smjen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0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pomena: moguće su izmjene nastavnih tema i rasporeda nastavnih satova vezano za najavljeni štrajk u školama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rPr>
                <w:rFonts w:ascii="Calibri" w:hAnsi="Calibri" w:cs="Arial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i/>
                <w:sz w:val="20"/>
                <w:szCs w:val="18"/>
              </w:rPr>
              <w:t>R.b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20"/>
              </w:rPr>
              <w:t>21. listopada 2019. (ponedjeljak, jutarnja smjena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Jelena Dža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eza zbrajanja i oduzimanj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Marijana Ili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eza zbrajanja i oduzimanj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sat (u 10 h i 45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amarija Zeli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oeficijent proporcion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sat (u 11 h i 35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Tomislav Maruši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ijeljenje razlomaka - uvježb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sat (u 12 h i 25 min)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20"/>
              </w:rPr>
              <w:t>22. listopada 2019. (utorak, jutarnja smjena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Antonija Guberin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eza zbrajanja i oduzimanj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Vinka Olivan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eza zbrajanja i oduzimanj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 sat (u 10 h i 45 min)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20"/>
              </w:rPr>
              <w:t>23. listopada 2019. (srijeda, jutarnja smjena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ka Zelali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peracije s razlomcima - usustavljivanje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sat (u 8 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Vedran B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brojev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Mirjana Struk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brojeva u skupu N</w:t>
            </w:r>
            <w:r>
              <w:rPr>
                <w:rFonts w:eastAsia="Batang;바탕" w:cs="Arial" w:ascii="Calibri" w:hAnsi="Calibri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 u 9 h i 4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Meri Moši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Grafički prikaz proporcion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sat (u 10 h i 45 min)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 -  USMENI ISP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Usmeni ispit održat će se </w:t>
            </w:r>
            <w:r>
              <w:rPr>
                <w:b/>
                <w:sz w:val="20"/>
              </w:rPr>
              <w:t xml:space="preserve">21, 22. i 24. listopada 2019. </w:t>
            </w:r>
            <w:r>
              <w:rPr>
                <w:rFonts w:cs="Arial" w:ascii="Calibri" w:hAnsi="Calibri"/>
                <w:sz w:val="20"/>
                <w:szCs w:val="22"/>
              </w:rPr>
              <w:t>u OŠ Split 3, 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 nakon održanih nastavnih satova i prema posebnom raspored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1.10.2019. u 9:40: Neda Brzović a u 12:30 J. Džaja, M. Ilić, A. Zelić, T. Maruši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2.10.2019. u 9:40 Ana Čelan i Antonija Guberina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u</w:t>
            </w:r>
            <w:r>
              <w:rPr>
                <w:rFonts w:cs="Arial" w:ascii="Calibri" w:hAnsi="Calibri"/>
                <w:sz w:val="20"/>
                <w:szCs w:val="22"/>
              </w:rPr>
              <w:t xml:space="preserve"> 11:30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Vinka Oliva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4.10.2019. u 10 sati A. Zelalija, V. Batel, M. Strukan, M. Mošić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4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sat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AŽNO: Pisanu pripremu za nastavni sat pripravnik je obavezan poslati e-poštom </w:t>
      </w:r>
      <w:r>
        <w:rPr>
          <w:rFonts w:cs="Calibri" w:ascii="Calibri" w:hAnsi="Calibri"/>
          <w:b/>
          <w:color w:val="FF0000"/>
          <w:sz w:val="22"/>
          <w:szCs w:val="22"/>
        </w:rPr>
        <w:t>mentorici i višoj savjetnici</w:t>
      </w:r>
      <w:r>
        <w:rPr>
          <w:rFonts w:cs="Calibri" w:ascii="Calibri" w:hAnsi="Calibri"/>
          <w:color w:val="FF0000"/>
          <w:sz w:val="22"/>
          <w:szCs w:val="22"/>
        </w:rPr>
        <w:t xml:space="preserve"> barem jedan dan prije održavanja oglednog s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</w:t>
      </w:r>
      <w:r>
        <w:rPr>
          <w:b/>
        </w:rPr>
        <w:t>Primjer pisane priprav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hyperlink" Target="mailto:skomic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3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19-10-11T13:08:00Z</dcterms:modified>
  <cp:revision>6</cp:revision>
  <dc:subject/>
  <dc:title>Stručni ispit za pripravnike učitelje engleskoga jezika</dc:title>
</cp:coreProperties>
</file>