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nastavnike matematike Primorsko-goranske, Ličko-senjske, Istarske i Karlovačke županije </w:t>
            </w:r>
            <w:r>
              <w:rPr>
                <w:rFonts w:cs="Arial" w:ascii="Book Antiqua" w:hAnsi="Book Antiqua"/>
                <w:b/>
              </w:rPr>
              <w:t>na talijanskom jezik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talijanska škola Rijeka - Scuola media superiore italiana Fiume, Erazma Barčića 6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listopad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riana Bucich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stavljanje trinom na faktor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10 – 10:5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7. studenoga 2019. godine u 11:15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 pripremi nastavnog sata obratite se članici Ispitnog povjerenstva i mentorici na Stručnom ispitu Lauri Margan, prof.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margan@inet.h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rgan@inet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3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9-10-15T11:05:00Z</dcterms:modified>
  <cp:revision>3</cp:revision>
  <dc:subject/>
  <dc:title>Stručni ispit za pripravnike učitelje engleskoga jezika</dc:title>
</cp:coreProperties>
</file>