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listopada 2019. do 15. studenoga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39"/>
        <w:gridCol w:w="1037"/>
        <w:gridCol w:w="2268"/>
        <w:gridCol w:w="2410"/>
      </w:tblGrid>
      <w:tr>
        <w:trPr>
          <w:trHeight w:val="563" w:hRule="atLeast"/>
        </w:trPr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sz w:val="22"/>
                <w:szCs w:val="22"/>
              </w:rPr>
              <w:t xml:space="preserve">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listopada 2019.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13: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 I  USMENI DIO ISPIT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oga sat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irta Alilović            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Š „Ivan Meštrović“ Drenovc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b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– 9:3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2:30 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jiljana Gr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Vijenac, Osijek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50-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Mar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Bratoljuba Klaića, Bizovac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40-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Š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Š Josipa Kozarca Semeljci, Semeljc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30-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Ba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Tordin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4. listopad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om, nastavne jedinice,  informacije o razrednom odjelu, 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Blaženka Jela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Marinko Plazibat, prof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8:00Z</dcterms:created>
  <dc:creator>ivana lekic</dc:creator>
  <dc:description/>
  <cp:keywords/>
  <dc:language>en-US</dc:language>
  <cp:lastModifiedBy>HP</cp:lastModifiedBy>
  <cp:lastPrinted>2017-11-28T13:59:00Z</cp:lastPrinted>
  <dcterms:modified xsi:type="dcterms:W3CDTF">2019-09-18T10:28:00Z</dcterms:modified>
  <cp:revision>2</cp:revision>
  <dc:subject/>
  <dc:title>Stručni ispit za pripravnike učitelje engleskoga jezika</dc:title>
</cp:coreProperties>
</file>