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za Primorsko-goransku, Istarsku i Ličko-senjsku župan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polaže se u</w:t>
      </w:r>
      <w:r>
        <w:rPr>
          <w:rFonts w:cs="Arial" w:ascii="Arial" w:hAnsi="Arial"/>
        </w:rPr>
        <w:t xml:space="preserve"> Osnovnoj školi Vladimira Gortana u Rijeci, Prilaz V. Gortana 2, Rije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1"/>
        <w:gridCol w:w="2064"/>
        <w:gridCol w:w="2088"/>
        <w:gridCol w:w="3582"/>
      </w:tblGrid>
      <w:tr>
        <w:trPr>
          <w:trHeight w:val="6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jedin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645" w:hRule="atLeast"/>
        </w:trPr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Aviani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govoru s mentoricom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19. u 11 h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enajz Vidaković, prof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rie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Krenajz Vidaković, prof.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a suradnica sustručnjakinja pripravnika/mentorica na ispitu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„Vladimir Gortan“ u Rijeci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az V. Gortana 2, Rijeka</w:t>
      </w:r>
    </w:p>
    <w:p>
      <w:pPr>
        <w:pStyle w:val="Arie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051 400 5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andra.krenajz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1" w:customStyle="1">
    <w:name w:val="StilEpošte171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imperman@azoo.hr" TargetMode="External"/><Relationship Id="rId3" Type="http://schemas.openxmlformats.org/officeDocument/2006/relationships/hyperlink" Target="mailto:sandra.krenaj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B65353-2544-445D-8615-79A1B995CE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85</Words>
  <Characters>1061</Characters>
  <CharactersWithSpaces>1244</CharactersWithSpaces>
  <Paragraphs>2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9:00Z</dcterms:created>
  <dc:creator>akesina</dc:creator>
  <dc:description/>
  <dc:language>en-US</dc:language>
  <cp:lastModifiedBy>R</cp:lastModifiedBy>
  <cp:lastPrinted>2011-01-25T08:23:00Z</cp:lastPrinted>
  <dcterms:modified xsi:type="dcterms:W3CDTF">2019-10-16T07:11:00Z</dcterms:modified>
  <cp:revision>10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